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9.05.2018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>Секретарь: Е.Н.Праш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Григорьева Д.В., Телятникова К.Ю., Анисимова О.П., жители г. Асино - 45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общественное питание» земельного участка, расположенного по адресу: Томская область, г. Асино, ул. им. Д. Фурманова, 12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 Асиновского городского поселения, председатель комиссии по землепользованию и застройке  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от 17.05.2018 № 20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.Н. Мазаник предложил начать обсуждение по</w:t>
      </w:r>
      <w:r>
        <w:rPr>
          <w:bCs/>
        </w:rPr>
        <w:t xml:space="preserve"> вопросу -</w:t>
      </w:r>
      <w:r>
        <w:rPr/>
        <w:t xml:space="preserve"> предоставление разрешения на условно разрешенный вид использования земельного участка «общественное питание» по адресу: Томская область, Асиновский район,  г. Асино,           ул. им. Д. Фурманова, 122.  С.Н. Мазаник  пояснил, что земельный участок, учтенный по ул. им. Д. Фурманова,122, располагается в зоне застройки блокированными и индивидуальными жилыми домами </w:t>
      </w:r>
      <w:bookmarkStart w:id="0" w:name="_GoBack"/>
      <w:bookmarkEnd w:id="0"/>
      <w:r>
        <w:rPr/>
        <w:t xml:space="preserve">(Ж-3), для которой разрешенное использование земельного участка «общественное питание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комиссии по землепользованию и застройке Мазаник С.Н. предоставил возможность участникам публичных  слушаний  выступить по существу вопро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заявитель Воронцова Л.Л. и пояснила: На земельном участке, расположенном по адресу: г. Асино, ул. им. Д.Фурманова,122  находится нежилое здание – магазин и кафе-бар. В связи с чем, прошу существующее разрешенное использование «Для индивидуального жилищного строительства» поменять на «общественное питани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Кривошеина Е.Н.  и пояснила:  Я проживанию по ул. Переездная, д. 24 в г. Асино недалеко от кафе-бара «Перекресток». В баре громко звучит музыка, крики, драки, мы неоднократно вызывали полицию. Подъезжают машины, из машин громко звучит музыка, повсюду мусор. Все это продолжается до четырех или пяти у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 Бушуев Е.А. и пояснил: Я проживаю по ул. Переездная, д. 28 в г. Асино. Мой земельный участок является смежным с земельным участком по ул. им. Д. Фурманова, д.122. Я дважды обращался к хозяйке кафе-бара с просьбой  о том, чтобы она контролировала ситуацию. К кафе-бару подъезжают машины, гремит музыка, все это продолжается до пяти часов у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Солодкина М.А. и пояснила: Молодым людям ходить некуда. Теперь рядом есть приличный бар и его с удовольствием посеща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Быкова С.А. и пояснила: Администрация бара должна следить за порядком. Следить за  тем, чтобы посетители бара не справляли нужду и разбрасывали мусор на прилегающей территории. Подъезжающие машины не включали в ночное время музы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 Приставка И.А. и пояснила: Я проживаю по ул. Переезная,29 в г. Асино, мне кафе и магазин не мешаю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Седякин А.И. и пояснил: Считаю что магазин и бар не доставляют неудобства жителям. Прилегающую территорию убирает уборщ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 взяла Максимова И.В. и пояснила:  Я считаю, что необходимо найти компромисс и определить время работы ба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обсуждения С.Н. Мазаник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С.Н. Мазаник предложил участникам публичных слушаний приступить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общественное питание», расположенного по адресу: Томская область, Асиновский район, г. Асино,                                   ул. им. Д. Фурманова,122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12 голос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32 голос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1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Н.Пр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2:00Z</dcterms:created>
  <dc:creator>user</dc:creator>
  <dc:description/>
  <dc:language>en-US</dc:language>
  <cp:lastModifiedBy>AAGP</cp:lastModifiedBy>
  <cp:lastPrinted>2018-05-31T11:24:00Z</cp:lastPrinted>
  <dcterms:modified xsi:type="dcterms:W3CDTF">2018-06-05T03:12:00Z</dcterms:modified>
  <cp:revision>2</cp:revision>
  <dc:subject/>
  <dc:title/>
</cp:coreProperties>
</file>