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8.03.2018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М.С. Соколов</w:t>
      </w:r>
    </w:p>
    <w:p>
      <w:pPr>
        <w:pStyle w:val="Normal"/>
        <w:rPr/>
      </w:pPr>
      <w:r>
        <w:rPr/>
        <w:t>Секретарь: Е.Н. Прашко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Астафьева О.Н., Кухаренко С.А., Толстая Е.Е., Григорьева Д.В.,  жители г. Асино -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76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 xml:space="preserve">Обсуждение по вопросу </w:t>
      </w:r>
      <w:r>
        <w:rPr/>
        <w:t>о предоставлении разрешения на условно разрешенный вид использования «для индивидуального жилищного строительства» земельного участка, расположенного по адресу: Томская область, г. Асино, ул. Октябрьская, д. 3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открыл И.о. Главы  Асиновского городского поселения, председатель комиссии по землепользованию и застройке М.С. Соколов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от 15.03.2018            № 11 и размещена на официальном сайте муниципального образования «Асиновское городское поселение» (http://www.gorodasino.ru/) в разделе «Комиссия по землепользованию и застройк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С. Соколов предложил начать обсуждение по</w:t>
      </w:r>
      <w:r>
        <w:rPr>
          <w:bCs/>
        </w:rPr>
        <w:t xml:space="preserve"> вопросу 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 ул. Октябрьская, д. 31. Максим Сергеевич пояснил, что земельный участок, учтенный по ул. Октябрьская, д. 31, располагается в зоне застройки многоквартирными жилыми домами малой этажности (Ж-2), где разрешенное использование земельного участка «для индивидуального жилищного строительства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итель Ермакович Олег Семёнович на публичных слушаниях отсутствовал. После обсуждения М.С. Соколов предложил присутствующим перейти к обсуждению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утствующая на публичных слушаниях Ермакович Н. В.  пояснила, что она является супругой Ермаковича О.С. На земельном участке, расположенного по адресу: ул. Октябрьская, д. 31 в г. Асино построен жилой дом и частично  проведена реконструкция жил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опросов и предложений от присутствующих не поступало, М.С. Соколов предложил участникам публичных слушаний приступить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тоги голосования по вопросу о предоставлении разрешения на условно разрешенный вид использования земельного  участка «для индивидуального жилищного строительства», расположенного по адресу: Томская область, Асиновский район,                     г. Асино, ул. Октябрьская, д. 31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) «за» - 1 голос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«против» - 0 голосов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М.С. Соколов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но И.о. Главы 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публичных слушаний                                                                      М.С. Соко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Н. Пр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5:00Z</dcterms:created>
  <dc:creator>user</dc:creator>
  <dc:description/>
  <dc:language>en-US</dc:language>
  <cp:lastModifiedBy>user</cp:lastModifiedBy>
  <cp:lastPrinted>2018-03-29T08:14:00Z</cp:lastPrinted>
  <dcterms:modified xsi:type="dcterms:W3CDTF">2018-04-05T15:55:00Z</dcterms:modified>
  <cp:revision>2</cp:revision>
  <dc:subject/>
  <dc:title/>
</cp:coreProperties>
</file>