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5.09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>Секретарь: А.И. Батин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Телятникова К.Ю., Астафьева О.Н., Толстая Е.Е., Анисимова О.П., жители г. Асино -        2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ам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ых участков, расположенных по адресам: Томская область, г. Асино, ул. Сентябрьская, 34 и ул. Сентябрьская, 4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Заместитель Главы Асиновского городского поселения,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30.08.2018 № 35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жде чем приступить к обсуждению вопросов о предоставлении разрешения на условно разрешенный вид использования земельных участков  С.Н. Мазаник  пояснил, что земельные участки, учтенные по ул. Сентябрьская, 34 и  ул. Сентябрьская, 40 располагаются в зоне застройки многоквартирными жилыми домами малой этажности (Ж-2), для которой разрешенное использование земельных участков «Для индивидуального жилищного строительства» относится к условно разрешенному виду использования земельных участков. Согласно ст. 6 главы 2 Правил землепользования и застройки Муниципального образования «Асиновское городское поселение» для получения разрешения на условно разрешенный вид использования земельных  участков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ь по адресу: ул. Сентябрьская, 34 Климова Анастасия Олеговна на публичных слушаниях отсутствов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выступления С.Н. Мазаник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              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ам о предоставлении разрешения на условно разрешенный вид использования земельных  участков «Для индивидуального жилищного строительства», расположенных по адресам: Томская область, Асиновский район,              г. Асино, ул. Сентябрьская, 34 и ул. Сентябрьская, 40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2 голос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 0голос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публичных слушаний                                                                              А.И. Ба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3:00Z</dcterms:created>
  <dc:creator>user</dc:creator>
  <dc:description/>
  <dc:language>en-US</dc:language>
  <cp:lastModifiedBy>Пользователь</cp:lastModifiedBy>
  <cp:lastPrinted>2018-07-03T12:03:00Z</cp:lastPrinted>
  <dcterms:modified xsi:type="dcterms:W3CDTF">2018-10-14T14:23:00Z</dcterms:modified>
  <cp:revision>2</cp:revision>
  <dc:subject/>
  <dc:title/>
</cp:coreProperties>
</file>