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05.03.2018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ассмотрение уведомлений об осуществлении муниципальными служащими иной оплачиваемой деятельности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2.   Рассмотрение уведомлений о работе в участковых избирательных комиссиях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плана мероприятий по противодействию коррупции в Администрации Асиновского городского поселения на 2018-2020гг (Докладчик-Кухаренко С.А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 А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синовского городского поселения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рев В.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вому </w:t>
      </w:r>
      <w:r>
        <w:rPr/>
        <w:t xml:space="preserve">вопросу  повестки дня заседания Комиссии заслушали главного специалиста по делопроизводству и кадровой работе Администрации Асиновского городского посел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имя Главы Администрации Асиновского городского поселения поступили 2 уведомления от муниципальных служащих Кухаренко С.А., Григорьевой Д.В. о намерении осуществлять иную оплачиваемую деятельность в нерабочее время. Управляющей делами Кухаренко С.А. осуществляется преподавательская деятельность по индивидуальному обучению ученика  МАОУ гимназии №2. Начальник юридического отдела Григорьева Д.В. намерена оказывать юридические услуги ООО «А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</w:t>
      </w:r>
      <w:r>
        <w:rPr/>
        <w:t>вопросу</w:t>
      </w:r>
      <w:r>
        <w:rPr>
          <w:b/>
        </w:rPr>
        <w:t xml:space="preserve"> </w:t>
      </w:r>
      <w:r>
        <w:rPr/>
        <w:t>повестки дня заседания Комиссии выступила секретарь комиссии Иринина Ю.Г.</w:t>
      </w:r>
    </w:p>
    <w:p>
      <w:pPr>
        <w:pStyle w:val="Normal"/>
        <w:ind w:firstLine="708"/>
        <w:jc w:val="both"/>
        <w:rPr/>
      </w:pPr>
      <w:r>
        <w:rPr/>
        <w:t>На имя Главы Асиновского городского поселения поступили  2 заявления о работе в участковых избирательных комиссиях на выборах президента РФ 18 марта 2018 года от главного специалиста по делопроизводству и кадровой работе Ирининой Ю.Г. и управляющего делами Кухар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</w:t>
      </w:r>
      <w:r>
        <w:rPr/>
        <w:t>вопросу</w:t>
      </w:r>
      <w:r>
        <w:rPr>
          <w:b/>
        </w:rPr>
        <w:t xml:space="preserve"> </w:t>
      </w:r>
      <w:r>
        <w:rPr/>
        <w:t xml:space="preserve"> заслушали Управляющего делами Администрации Асиновского городского поселения Кухаренко С.А. о Плане мероприятий по противодействию коррупции на 2018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Согласовать уведомления о намерении осуществлять иную оплачиваемую деятельность Кухаренко С.А., Григорьевой Д.В..</w:t>
      </w:r>
    </w:p>
    <w:p>
      <w:pPr>
        <w:pStyle w:val="Normal"/>
        <w:jc w:val="both"/>
        <w:rPr/>
      </w:pPr>
      <w:r>
        <w:rPr/>
        <w:t>2. Согласовать участие в работе участковых избирательных комиссий по проведению выборов президента РФ 18 марта 2018 года Главному специалисту по делопроизводству и кадровой работе Ирининой Ю.Г. и Управляющему делами Кухаренко С.А.</w:t>
      </w:r>
    </w:p>
    <w:p>
      <w:pPr>
        <w:pStyle w:val="Normal"/>
        <w:jc w:val="both"/>
        <w:rPr/>
      </w:pPr>
      <w:r>
        <w:rPr/>
        <w:t>2.Утвердить план мероприятий по противодействию коррупции в Администрации Асиновского городского поселения на 2018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Куха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.В. Григор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7:00Z</dcterms:created>
  <dc:creator>bychkova</dc:creator>
  <dc:description/>
  <cp:keywords/>
  <dc:language>en-US</dc:language>
  <cp:lastModifiedBy>user</cp:lastModifiedBy>
  <cp:lastPrinted>2018-03-26T10:55:00Z</cp:lastPrinted>
  <dcterms:modified xsi:type="dcterms:W3CDTF">2018-04-18T14:47:00Z</dcterms:modified>
  <cp:revision>2</cp:revision>
  <dc:subject/>
  <dc:title>Повестка дня</dc:title>
</cp:coreProperties>
</file>