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Протокол собрания общественной комиссии Администрации Асиновского городского поселения по рассмотрению и оценке предложений   заинтересованных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29 января 2018 г.</w:t>
        <w:tab/>
        <w:tab/>
        <w:tab/>
        <w:tab/>
        <w:tab/>
        <w:tab/>
        <w:tab/>
        <w:tab/>
        <w:t xml:space="preserve">                                             14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Путинцев А.В. – И.о. Главы Асиновского городского поселения.</w:t>
      </w:r>
    </w:p>
    <w:p>
      <w:pPr>
        <w:pStyle w:val="Normal"/>
        <w:jc w:val="both"/>
        <w:rPr/>
      </w:pPr>
      <w:r>
        <w:rPr/>
        <w:t>Секретарь: Смирнова А.С. – инженер – тех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дуров Е.Н. – Первый заместитель Главы Асиновского района  по обеспечению жизнедеятельности и безопас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околов Максим Сергеевич – Заместитель Главы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Кухаренко С.А. –Управляющая делам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Ганотова О.А. – Ведущи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Корзик Е.А. – Депутат Думы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Седюкова Н.В.- Председатель Совета Асиновского городского поселе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Мозгова Л.Н. – Руководитель исполкома политической партии «Единая Россия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Шпаченко В.В.- Председатель Совета Старейшин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Осипчук А.А. – Представитель политической партии КПРФ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Громов О.В. – депутат Законодательной Думы Томской обла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Калинюк Ю.В. - депутат Законодательной Думы Томск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Ознакомление членов комиссии с планом проведения общественных обсуждений по выбору общественных территорий, подлежащих благоустройству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 Организация информирования граждан о каждом этапе выполнения работ по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околов М.С. – ознакомил присутствующих с планом проведения</w:t>
      </w:r>
      <w:r>
        <w:rPr/>
        <w:t xml:space="preserve"> </w:t>
      </w:r>
      <w:r>
        <w:rPr>
          <w:rFonts w:eastAsia="Calibri"/>
          <w:lang w:eastAsia="en-US"/>
        </w:rPr>
        <w:t>общественных обсуждений по выбору общественных территорий, подлежащих благоустройству в 2018 году, утвержденным  постановлением Администрации Асиновского городского поселения от 24.01.2018 № 41/18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ТУПИЛИ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 М.С., Кухаренко С.А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доклад Соколова М.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о втор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лушали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околов М.С. – довел до сведения присутствующих, какие каналы информирования в  городском поселении задействованы  для максимального вовлечения жителей в работу</w:t>
      </w:r>
      <w:r>
        <w:rPr>
          <w:color w:val="000000"/>
          <w:shd w:fill="FFFFFF" w:val="clear"/>
        </w:rPr>
        <w:t xml:space="preserve"> </w:t>
      </w:r>
      <w:r>
        <w:rPr>
          <w:rFonts w:eastAsia="Calibri"/>
          <w:lang w:eastAsia="en-US"/>
        </w:rPr>
        <w:t>по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ТУПИЛИ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 М.С., Прохоренко С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доклад Соколова М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А.В.Путинцев                                              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А.С.Смир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Е.Н.Самодуров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А.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паченко В.В.</w:t>
      </w:r>
    </w:p>
    <w:p>
      <w:pPr>
        <w:pStyle w:val="Normal"/>
        <w:spacing w:lineRule="auto" w:line="360"/>
        <w:rPr/>
      </w:pPr>
      <w:r>
        <w:rPr/>
        <w:t>_________________Соколов М.С.</w:t>
      </w:r>
    </w:p>
    <w:p>
      <w:pPr>
        <w:pStyle w:val="Normal"/>
        <w:spacing w:lineRule="auto" w:line="360"/>
        <w:rPr/>
      </w:pPr>
      <w:r>
        <w:rPr/>
        <w:t>_________________Ганотова О.А.</w:t>
      </w:r>
    </w:p>
    <w:p>
      <w:pPr>
        <w:pStyle w:val="Normal"/>
        <w:spacing w:lineRule="auto" w:line="360"/>
        <w:rPr/>
      </w:pPr>
      <w:r>
        <w:rPr/>
        <w:t>_________________Корзик Е.А.</w:t>
      </w:r>
    </w:p>
    <w:p>
      <w:pPr>
        <w:pStyle w:val="Normal"/>
        <w:spacing w:lineRule="auto" w:line="360"/>
        <w:rPr/>
      </w:pPr>
      <w:r>
        <w:rPr/>
        <w:t>_________________Осипчук А.А.</w:t>
      </w:r>
    </w:p>
    <w:p>
      <w:pPr>
        <w:pStyle w:val="Normal"/>
        <w:spacing w:lineRule="auto" w:line="360"/>
        <w:rPr/>
      </w:pPr>
      <w:r>
        <w:rPr/>
        <w:t>_________________Громов О.В.</w:t>
      </w:r>
    </w:p>
    <w:p>
      <w:pPr>
        <w:pStyle w:val="Normal"/>
        <w:spacing w:lineRule="auto" w:line="360"/>
        <w:rPr/>
      </w:pPr>
      <w:r>
        <w:rPr/>
        <w:t>_________________Калинюк Ю.В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52:00Z</dcterms:created>
  <dc:creator>КомStar Service</dc:creator>
  <dc:description/>
  <dc:language>en-US</dc:language>
  <cp:lastModifiedBy>AAGP</cp:lastModifiedBy>
  <cp:lastPrinted>2018-02-01T16:06:00Z</cp:lastPrinted>
  <dcterms:modified xsi:type="dcterms:W3CDTF">2018-02-20T01:52:00Z</dcterms:modified>
  <cp:revision>2</cp:revision>
  <dc:subject/>
  <dc:title>ПРОТОКОЛ</dc:title>
</cp:coreProperties>
</file>