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граждан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22 февраля 2018 г.</w:t>
        <w:tab/>
        <w:tab/>
        <w:tab/>
        <w:tab/>
        <w:tab/>
        <w:tab/>
        <w:tab/>
        <w:tab/>
        <w:t xml:space="preserve">                                             14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Тузовская А.Ф. – инженер-тех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jc w:val="both"/>
        <w:rPr/>
      </w:pPr>
      <w:r>
        <w:rPr/>
        <w:t>Самодуров Е.Н. – Первый заместитель Главы администрации по обеспечению жизнедеятельности и безопасности Асновского района;</w:t>
      </w:r>
    </w:p>
    <w:p>
      <w:pPr>
        <w:pStyle w:val="Normal"/>
        <w:jc w:val="both"/>
        <w:rPr/>
      </w:pPr>
      <w:r>
        <w:rPr/>
        <w:t>Соколов М.С. – Заместитель Главы Асиновского городского поселения;</w:t>
      </w:r>
    </w:p>
    <w:p>
      <w:pPr>
        <w:pStyle w:val="Normal"/>
        <w:jc w:val="both"/>
        <w:rPr/>
      </w:pPr>
      <w:r>
        <w:rPr>
          <w:shd w:fill="FFFFFF" w:val="clear"/>
        </w:rPr>
        <w:t>Тузовская А.Ф. – инженер-техник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jc w:val="both"/>
        <w:rPr/>
      </w:pPr>
      <w:r>
        <w:rPr/>
        <w:t>Путинцев А.В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Кухаренко С.А. – Управляющий делами Администрации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Ганотова О.А. – Ведущий специалист по градостроительной деятельности администрации Асиновского района;</w:t>
      </w:r>
    </w:p>
    <w:p>
      <w:pPr>
        <w:pStyle w:val="Normal"/>
        <w:jc w:val="both"/>
        <w:rPr>
          <w:b/>
          <w:b/>
        </w:rPr>
      </w:pPr>
      <w:r>
        <w:rPr/>
        <w:t>Шукель В.А. – Представитель Общественного Совета;</w:t>
      </w:r>
    </w:p>
    <w:p>
      <w:pPr>
        <w:pStyle w:val="Normal"/>
        <w:jc w:val="both"/>
        <w:rPr>
          <w:b/>
          <w:b/>
        </w:rPr>
      </w:pPr>
      <w:r>
        <w:rPr/>
        <w:t xml:space="preserve">Седюкова Н.В. </w:t>
        <w:softHyphen/>
        <w:t>– Председатель Совета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jc w:val="both"/>
        <w:rPr>
          <w:b/>
          <w:b/>
        </w:rPr>
      </w:pPr>
      <w:r>
        <w:rPr/>
        <w:t>Мозгова Л.Н. – Представитель политической партии «Единая Росс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паченко  В.В. – Председатель Совета Старейшин Асиновского город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состава территориальной  счетной комиссии  для проведения рейтингового голосования  18 марта 2018 года</w:t>
      </w:r>
      <w:r>
        <w:rPr>
          <w:color w:val="000000"/>
          <w:shd w:fill="FFFFFF" w:val="clear"/>
        </w:rPr>
        <w:t xml:space="preserve">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порядке формирования и деятельности территориальной счетной комиссии</w:t>
      </w:r>
      <w:r>
        <w:rPr/>
        <w:t xml:space="preserve"> для проведения рейтингового голосования  18 марта 2018 года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А.Кухаренко – довела до сведения присутствующих информацию о составе счетных комиссий</w:t>
      </w:r>
      <w:r>
        <w:rPr/>
        <w:t xml:space="preserve"> для проведения рейтингового голосования  18 марта 2018 года: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. Центр – РЭП ГИБДД, ул. имени Ленина, 170/2 (избирательный участок №256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А.В.Путинцев, Е.Ю.Путинцева, К.С.Копылов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2. Центр – контора южного филиала ГУП ТО «Областное ДРСУ», ул. имени Ленина, 130 (избирательный участок № 257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Ю.Дирко, И.В.Шадрина, Т.С.Януш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 Центр – МАОУ СОШ № 4, ул. Ивана Буева, 38 (избирательные участки № 258,265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М.А.Титова, Д.П.Лебедева, А.А.Сорокина;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 xml:space="preserve">4. Центр – МАОУ ДО-Центр творчества детей и молодежи, ул. Партизанская, 47 </w:t>
      </w:r>
      <w:r>
        <w:rPr>
          <w:rFonts w:eastAsia="Calibri"/>
          <w:i/>
          <w:lang w:eastAsia="en-US"/>
        </w:rPr>
        <w:t>(избирательный участок №259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В.Н.Пирогов, Т.Г.Колупаева, С.А.Алин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5. Центр – МАОУ ДОД «Асиновская детская школа искусств», ул. имени Ленина, 36, (избирательный участок №260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Н.Прашко, К.Ю.Телятникова,  О.А.Ганотов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6. Центр – Городской дом культуры «Восток», ул. имени Ленина, 19, (избирательный участок №261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.А.Дмитриева, Д.О.Дмитриев, А.В.Дубовая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7. Центр – контора Асиновского ГорПО, ул. Советская, 44, (избирательный участок №262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Г.Кетова, Е.В.Драчук, Т.Д.Олейников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8. Центр – МАОУ гимназия № 2, ул. имени В.Липатова, 11, (избирательный участок №263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Н.Ю.Дмитриева, О.А.Плиско, Н.В.Седюков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9. Центр – ОГБПОУ «Асиновский техникум промышленной индустрии и сервиса», ул. Гончарова, 46, (избирательный участок №264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Н.Г.Полеванова, А.С.Полеванов, Л.В.Арестов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0. Центр -  общежитие микрорайона «Дружба», ул. имени Ленина, 47, (избирательный участок № 266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В.Григорьева, К.В.Кулаковская, Ю.Е.Ляховская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1. Центр – МБОУ ООШ № 5, ул. Боровая, 5, (избирательный участок № 267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Пичуева, Н.В.Граф,  Н.М.Иванова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Центр – МБДОУ: детский сад № 18 «Сказка», ул.им.370 Стрелковой дивизии, 26а, (избирательный участок № 268)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В.Прохоренко И.С.Пигалева, А.Ю.Маметьев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3. Центр - ОГБПОУ «Асиновский техникум промышленной индустрии и сервиса», ул. Тельмана, 39, (избирательный участок №269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В.Х.Бегимов, О.А.Подовальная, О.С.Харашкевич</w:t>
      </w:r>
      <w:r>
        <w:rPr>
          <w:rFonts w:eastAsia="Calibri"/>
          <w:b/>
          <w:lang w:eastAsia="en-US"/>
        </w:rPr>
        <w:t>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Центр – МБОУ СОШ № 1, ул. Павлика Морозова, 6, (избирательный участок №270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О.Н.Иванова, А.С.Смирнова, А.Н.Нефедов, О.В.Семенов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5. Центр – Причулымская ООШ – филиал МАОУ гимназии № 2, ул. Свободы, 2, (избирательный участок №271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Е.С.Котова Н.В.Шабурова, И.В.Лихошерстова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Центр - МАДОУ – Детский сад комбинированного вида № 3 «Радуга», ул. Мирная, 39, (избирательные участки № 272,273).</w:t>
      </w:r>
    </w:p>
    <w:p>
      <w:pPr>
        <w:pStyle w:val="Style24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.В.Алина, Н.И.Котова, ЕА.Сусолина.</w:t>
      </w:r>
    </w:p>
    <w:p>
      <w:pPr>
        <w:pStyle w:val="Style24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, Мозгова Л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нять к сведению доклад Кухаренко 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.А.Кухаренко – ознакомила членов комиссии с Порядком  деятельности счетной комиссии.</w:t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юкова Н.В., Григорьева Д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нять к сведению сообщение С.А.Кухаренк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А.Ф.Ту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Соколов МС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Путинцев А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Ганотова О.А.</w:t>
      </w:r>
    </w:p>
    <w:p>
      <w:pPr>
        <w:pStyle w:val="Normal"/>
        <w:spacing w:lineRule="auto" w:line="360"/>
        <w:rPr/>
      </w:pPr>
      <w:r>
        <w:rPr/>
        <w:t>_________________ Шукель В.А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6:00Z</dcterms:created>
  <dc:creator>КомStar Service</dc:creator>
  <dc:description/>
  <dc:language>en-US</dc:language>
  <cp:lastModifiedBy>user</cp:lastModifiedBy>
  <cp:lastPrinted>2018-02-01T10:33:00Z</cp:lastPrinted>
  <dcterms:modified xsi:type="dcterms:W3CDTF">2018-03-01T12:26:00Z</dcterms:modified>
  <cp:revision>2</cp:revision>
  <dc:subject/>
  <dc:title>ПРОТОКОЛ</dc:title>
</cp:coreProperties>
</file>