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14 марта 2018 г.</w:t>
        <w:tab/>
        <w:tab/>
        <w:tab/>
        <w:tab/>
        <w:tab/>
        <w:tab/>
        <w:tab/>
        <w:tab/>
        <w:t xml:space="preserve">                                             16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Костенков А.Г. – Глава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Пичуева Е.В. – Главный специалист по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Style2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ичуева Е.В. – главный специалист по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утинцев А.В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ухаренко С.А. – 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анотова О.А. – Ведущи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укель В.А. – Представитель Общественного Сове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рзик Е.А. – Депутат Думы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амович С.В. – Представитель политической партии ЛДП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ипчук А.А. – Представитель политической партии КПР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паченко В.В. – Заместитель председателя Совета Старейшин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чкин С.В. – Представитель Общероссийского Народного Фрон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омов О.В. – Депутат законодательной Думы Томской обла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линюк Ю.В. – Депутат законодательной Думы Томской обла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тели города Асино – 36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обсуждение жителями города Асино дизайн-проектов общественных территорий, участвующих в рейтинговом голосовании 18 марта 2018 года, в результате которого будут выбраны две общественные территории, подлежащие благоустройству в первоочередном порядке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. Перечень объектов, участвующих в рейтинговом голосовании 18 марта 2018 год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ая площадка на ул. Советской,  д.32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ица имени В.В. Ленин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вер с памятной доской «Слава строителям Асиновского района» в микрорайоне СУ-24, пер. Мостовой, д.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вер по ул. Мирная, д.39/3 в микрорайоне Лесозаво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кзальная площадь и «Братская могила партизан, подпольщиков и жертв Колчаковского террора, погибшим  в 1919 году»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Костенков А.Г. – на основании дизайн-проектов довел до сведения присутствующих информацию о планируемых мероприятиях по благоустройству общественных территорий, подлежащих благоустройству в рамках реализации</w:t>
      </w:r>
      <w:r>
        <w:rPr>
          <w:sz w:val="22"/>
          <w:szCs w:val="22"/>
        </w:rPr>
        <w:t xml:space="preserve"> муниципальной программы «Формирование современной городской среды на территории муниципального образования «Асиновское городское поселение». Также предложил обсудить дизайн-проекты с присутствующими членами комиссии и жителями города Асин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стенков А.Г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ь к сведению доклад Костенкова А.Г. Дизайн-проекты общественных территорий, выбранных на рейтинговом голосовании 18 марта 2018 года, подробно представить после голосования для обсуждения и принятия окончательного реш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Секретарь                                                                                                              Е.В. Пичу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околов М.С.</w:t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Путинцев А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Ганотова О.А.</w:t>
      </w:r>
    </w:p>
    <w:p>
      <w:pPr>
        <w:pStyle w:val="Normal"/>
        <w:spacing w:lineRule="auto" w:line="360"/>
        <w:rPr/>
      </w:pPr>
      <w:r>
        <w:rPr/>
        <w:t>_________________ Шукель В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Адамович С.В.</w:t>
      </w:r>
    </w:p>
    <w:p>
      <w:pPr>
        <w:pStyle w:val="Normal"/>
        <w:spacing w:lineRule="auto" w:line="360"/>
        <w:rPr/>
      </w:pPr>
      <w:r>
        <w:rPr/>
        <w:t>_________________ Осипчук А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p>
      <w:pPr>
        <w:pStyle w:val="Normal"/>
        <w:spacing w:lineRule="auto" w:line="360"/>
        <w:rPr/>
      </w:pPr>
      <w:r>
        <w:rPr/>
        <w:t>_________________ Громов О.В.</w:t>
      </w:r>
    </w:p>
    <w:p>
      <w:pPr>
        <w:pStyle w:val="Normal"/>
        <w:spacing w:lineRule="auto" w:line="360"/>
        <w:rPr/>
      </w:pPr>
      <w:r>
        <w:rPr/>
        <w:t>_________________ Калинюк Ю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4:00Z</dcterms:created>
  <dc:creator>КомStar Service</dc:creator>
  <dc:description/>
  <dc:language>en-US</dc:language>
  <cp:lastModifiedBy>user</cp:lastModifiedBy>
  <cp:lastPrinted>2018-03-15T15:22:00Z</cp:lastPrinted>
  <dcterms:modified xsi:type="dcterms:W3CDTF">2018-04-18T02:04:00Z</dcterms:modified>
  <cp:revision>2</cp:revision>
  <dc:subject/>
  <dc:title>ПРОТОКОЛ</dc:title>
</cp:coreProperties>
</file>