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02.07.2018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Н. Мазаник</w:t>
      </w:r>
    </w:p>
    <w:p>
      <w:pPr>
        <w:pStyle w:val="Normal"/>
        <w:rPr/>
      </w:pPr>
      <w:r>
        <w:rPr/>
        <w:t>Секретарь: Е.Н. Прашко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Ганотова О.А., Телятникова К.Ю., Кухаренко С.А., Толстая Е.Е., Астафьева О.Н., Анисимова О.П., жители г. Асино -  1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76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 xml:space="preserve">Обсуждение по вопросу </w:t>
      </w:r>
      <w:r>
        <w:rPr/>
        <w:t>о предоставлении разрешения на условно разрешенный вид использования «Для индивидуального жилищного строительства» земельного участка, расположенного по адресу: Томская область, г. Асино, ул. Сельская, 3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открыл Заместитель Главы Асиновского городского поселения, председатель комиссии по землепользованию и застройке С.Н. Мазаник. Он объявил повестку дня, сообщил, что информация о проведении публичных слушаний была опубликована в Асиновской независимой газете «Образ жизни. Регион» от 21.06.2018 № 21 и размещена на официальном сайте муниципального образования «Асиновское городское поселение» (http://www.gorodasino.ru/) в разделе «Комиссия по землепользованию и застройк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жде чем приступить к обсуждению вопроса о предоставлении разрешения на условно разрешенный вид использования земельного участка  С.Н. Мазаник  пояснил, что земельный участок, учтенный по ул. Сельская, 33, располагается в зоне застройки многоквартирными жилыми домами малой этажности (Ж-2), для которой разрешенное использование земельного участка «Для индивидуального жилищного строительства» относится к условно разрешенному виду использования земельного участка. Согласно ст. 6 главы 2 Правил землепользования и застройки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итель Попадейкин Виктор Алексеевич на публичных слушаниях отсутствова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выступления С.Н. Мазаник предложил присутствующим перейти к обсуждению вопро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кольку вопросов и предложений от присутствующих не поступало, С.Н. Мазаник предложил участникам публичных слушаний приступить к голосованию по рассматриваемому вопрос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тоги голосования по вопросу о предоставлении разрешения на условно разрешенный вид использования земельного  участка «Для индивидуального жилищного строительства», расположенного по адресу: Томская область, Асиновский район, г. Асино,                                   ул. Сельская,33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) «за» - 1 голос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«против» -  0голос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С.Н. Мазаник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но Главе 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публичных слушаний                                                                     С.Н. Мазани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 публичных слушаний                                                                              Е.Н.Пра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13:00Z</dcterms:created>
  <dc:creator>user</dc:creator>
  <dc:description/>
  <dc:language>en-US</dc:language>
  <cp:lastModifiedBy>Пользователь</cp:lastModifiedBy>
  <cp:lastPrinted>2018-07-03T12:03:00Z</cp:lastPrinted>
  <dcterms:modified xsi:type="dcterms:W3CDTF">2018-08-01T02:13:00Z</dcterms:modified>
  <cp:revision>2</cp:revision>
  <dc:subject/>
  <dc:title/>
</cp:coreProperties>
</file>