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          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части 1 статьи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10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путем размещения в газете «Образ жизни. Регион», разместить на официальном сайте муниципального образования «Асиновское городское поселение» www.gorodasino.ru, а также официально обнародовать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А.Г. Костенков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2F7B6B66B5F25704EE9C15712D29E175A6259FEB2C6A5FAE65578B9M0K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8:00Z</dcterms:created>
  <dc:creator>Пользователь</dc:creator>
  <dc:description/>
  <cp:keywords/>
  <dc:language>en-US</dc:language>
  <cp:lastModifiedBy>user</cp:lastModifiedBy>
  <cp:lastPrinted>2018-09-04T09:37:00Z</cp:lastPrinted>
  <dcterms:modified xsi:type="dcterms:W3CDTF">2018-09-07T09:52:00Z</dcterms:modified>
  <cp:revision>3</cp:revision>
  <dc:subject/>
  <dc:title/>
</cp:coreProperties>
</file>