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10.08.2018                                                                                                               № 21/18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роверки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В соответствии с постановлением Администрации Асиновского городского поселения от 19.06.2017 № 383/17 «О внутреннем муниципальном финансовом контроле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овести плановую проверку целевого исполнения условий муниципального контракта № Ф.2017.587176 от 25.12.2017г по текущему содержанию дорог общего пользования местного значения за первое полугодие 2018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значить проверяющим главного специалиста – экономиста  отдела экономики и финансов Администрации Асиновского городского поселения Лисьеву Анну Валерьевн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становить срок проведения проверки с 13.08.2018 по 21.08.2018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становить срок составления акта по результатам проведения проверки не позднее 21.08.2018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роль 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экономики и </w:t>
      </w:r>
    </w:p>
    <w:p>
      <w:pPr>
        <w:pStyle w:val="Normal"/>
        <w:jc w:val="both"/>
        <w:rPr/>
      </w:pPr>
      <w:r>
        <w:rPr>
          <w:color w:val="000000"/>
        </w:rPr>
        <w:t xml:space="preserve">финансов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                 О.Н. Астафь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24:00Z</dcterms:created>
  <dc:creator>Sidorova</dc:creator>
  <dc:description/>
  <dc:language>en-US</dc:language>
  <cp:lastModifiedBy>user</cp:lastModifiedBy>
  <cp:lastPrinted>2018-08-10T13:59:00Z</cp:lastPrinted>
  <dcterms:modified xsi:type="dcterms:W3CDTF">2018-09-03T03:24:00Z</dcterms:modified>
  <cp:revision>2</cp:revision>
  <dc:subject/>
  <dc:title/>
</cp:coreProperties>
</file>