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АСИНОВСКОГО ГОРОДСКОГО ПОСЕЛЕНИЯ 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от  17.04.2018                                                                                                    № 18/18</w:t>
      </w:r>
    </w:p>
    <w:p>
      <w:pPr>
        <w:pStyle w:val="Normal"/>
        <w:jc w:val="center"/>
        <w:rPr/>
      </w:pPr>
      <w:r>
        <w:rPr/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проверки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В соответствии с постановлением Администрации Асиновского городского поселения от 19.06.2017 № 383/17 «О внутреннем муниципальном финансовом контроле»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овести внеплановую проверку целевого использования субсидий, предоставленных муниципальному унитарному предприятию Асиновского городского поселения «Энергия-Т1» на финансовое обеспечение формирования уставного фонда в рамках соглашений № 36 от 05.02.2018 и № 44 от 14.02.2018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значить проверяющим начальника отдела экономики и финансов Администрации Асиновского городского поселения Астафьеву Ольгу Николаевн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становить срок проведения проверки с 17.04.2018 по 04.05.2018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Установить срок составления акта по результатам проведения проверки не позднее 04.05.2018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нтроль 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отдела экономики и </w:t>
      </w:r>
    </w:p>
    <w:p>
      <w:pPr>
        <w:pStyle w:val="Normal"/>
        <w:jc w:val="both"/>
        <w:rPr/>
      </w:pPr>
      <w:r>
        <w:rPr>
          <w:color w:val="000000"/>
        </w:rPr>
        <w:t xml:space="preserve">финансов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                 О.Н. Астафь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2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b/>
      <w:sz w:val="24"/>
      <w:szCs w:val="24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24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9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2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firstLine="140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Times New Roman" w:cs="Arial"/>
      <w:color w:val="DEDEA0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6"/>
      <w:ind w:firstLine="73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0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  <w:lang w:val="en-US"/>
    </w:rPr>
  </w:style>
  <w:style w:type="paragraph" w:styleId="Style32">
    <w:name w:val="Официальный"/>
    <w:basedOn w:val="Normal"/>
    <w:qFormat/>
    <w:pPr>
      <w:numPr>
        <w:ilvl w:val="0"/>
        <w:numId w:val="4"/>
      </w:numPr>
      <w:spacing w:before="0" w:after="200"/>
      <w:ind w:left="425" w:hanging="425"/>
      <w:contextualSpacing/>
    </w:pPr>
    <w:rPr>
      <w:rFonts w:eastAsia="Calibri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ind w:left="-720" w:hanging="0"/>
    </w:pPr>
    <w:rPr/>
  </w:style>
  <w:style w:type="paragraph" w:styleId="26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/>
    <w:rPr>
      <w:rFonts w:eastAsia="Calibri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 w:before="1080" w:after="240"/>
    </w:pPr>
    <w:rPr>
      <w:color w:val="000000"/>
      <w:sz w:val="23"/>
      <w:szCs w:val="23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02:00Z</dcterms:created>
  <dc:creator>Sidorova</dc:creator>
  <dc:description/>
  <cp:keywords/>
  <dc:language>en-US</dc:language>
  <cp:lastModifiedBy>user</cp:lastModifiedBy>
  <cp:lastPrinted>2018-04-17T08:34:00Z</cp:lastPrinted>
  <dcterms:modified xsi:type="dcterms:W3CDTF">2018-04-18T02:02:00Z</dcterms:modified>
  <cp:revision>2</cp:revision>
  <dc:subject/>
  <dc:title> </dc:title>
</cp:coreProperties>
</file>