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29.03.2018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соответствии с постановлением Администрации Асиновского городского поселения от 19.06.2017 № 383/17 «О внутреннем муниципальном финансовом контроле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вести внеплановую проверку целевого использования субсидий, предоставленных муниципальному унитарному предприятию Асиновского городского поселения «Энергия-Т2» на финансовое обеспечение формирования уставного фонда в рамках соглашений № 7 от 22.01.2018 и № 20 от 25.01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значить проверяющим начальника отдела экономики и финансов Администрации Асиновского городского поселения Астафьеву Ольгу Николаевн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проведения проверки с 05.04.2018 по 16.04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составления акта по результатам проведения проверки не позднее 20.04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9:00Z</dcterms:created>
  <dc:creator>Sidorova</dc:creator>
  <dc:description/>
  <cp:keywords/>
  <dc:language>en-US</dc:language>
  <cp:lastModifiedBy>user</cp:lastModifiedBy>
  <cp:lastPrinted>2018-03-29T15:06:00Z</cp:lastPrinted>
  <dcterms:modified xsi:type="dcterms:W3CDTF">2018-04-03T15:59:00Z</dcterms:modified>
  <cp:revision>2</cp:revision>
  <dc:subject/>
  <dc:title> </dc:title>
</cp:coreProperties>
</file>