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8.09.2018</w:t>
        <w:tab/>
        <w:t xml:space="preserve">                         № 22/18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Методики планирования бюджетных ассигнований местного бюджета на очередной финансов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1 статьи 174.2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Методику планирования бюджетных ассигнований местного бюджета на очередной финансовый год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 xml:space="preserve">2. 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3.  Контроль 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я Асиновского  городского поселения                                           О.Н. Астафьева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нансового органа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28.09.2018 № 22/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ланирования бюджетных ассигнований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 Целью настоящей Методики планирования бюджетных ассигнований местного бюджета на очередной финансовый год (далее - Методика) является создание единой методологической базы расчета бюджетных ассигнований бюджета на действующие и принимаемые расходные обязательства главных распорядителей средств бюджета муниципального образования «Асиновское городское поселение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 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бюджета принимаются показатели сводной бюджетной росписи текущего финансового года с учетом изменений. Базовая дата, принимаемая для расчета обоснований бюджетных ассигнований и предельных объемов бюджетных ассигнований, определяется Департаментом финансов Томской области и доводится до главных распорядителей средств бюджета (далее - ГРБ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 Показатели сводной бюджетной росписи, принятые за основу для расчета обоснования бюджетных ассигнований ГРБС и предельных объемов бюджетных ассигнований, уточняются (уменьшаются либо увеличиваются)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на изменение бюджетных ассигнований, возникших в результат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труктурных и организационных преобразований </w:t>
      </w:r>
      <w:r>
        <w:rPr>
          <w:iCs/>
          <w:color w:val="2D2D2D"/>
          <w:spacing w:val="2"/>
        </w:rPr>
        <w:t>в</w:t>
      </w:r>
      <w:r>
        <w:rPr>
          <w:color w:val="2D2D2D"/>
          <w:spacing w:val="2"/>
        </w:rPr>
        <w:t> 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еализации решений, принятых или планируемых к принятию в текущем году и подлежащих учету при уточнении бюджета на текущи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 на досчет бюджетных ассигнований по обязательствам до годовой потребности по решениям, реализация которых производится не с начала года на коэффициент индексации или индекс потребительских цен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 на суммы других ассигнований, имеющих отраслевую специфику планир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color w:val="2D2D2D"/>
          <w:spacing w:val="2"/>
        </w:rPr>
        <w:t>4.</w:t>
      </w:r>
      <w:r>
        <w:rPr>
          <w:color w:val="2D2D2D"/>
          <w:spacing w:val="2"/>
        </w:rPr>
        <w:t> Решение о применении коэффициентов индексации и индекса потребительских цен, прогнозируемого по Российской Федерации (в среднем за год к предыдущему году, в процентах) (далее - ИПЦ) при планировании бюджетных ассигнований на действующие расходные обязательства принимает бюджетная комиссия по составлению проекта областного бюджет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 Планирование бюджетных ассигнований на исполнение принимаемых расходных обязательств осуществляется на основании законов, нормативных правовых актов, договоров и соглашений, предлагаемых к принятию или изменению в соответствующем финансовом году.</w:t>
        <w:br/>
        <w:t>Расчет бюджетных ассигнований по принимаемым обязательствам производится с использованием методов расчета бюджетных ассигнований исходя из требований, изложенных в разделе 3 настоящей Метод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 Расходы, порядок планирования которых не предусмотрен настоящей Методикой, включаются в проект решения Совета Асиновского городского поселения о бюджете на очередной финансовый год на основании нормативных правовых актов, договоров, соглашений, определяющих расходные обязательства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2. МЕТОДЫ РАСЧЕТА БЮДЖЕТНЫХ АССИГНОВ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 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 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Томской области, нормативных правовых актах Губернатора Томской области, Администрации Томской области, Асиновского района и Асиновского городского поселен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 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 плановый метод - установление объема бюджетных ассигнований в соответствии с показателями, указанными в нормативном правовом акте (программе, договоре, соглашении) Правительства Российской Федерации, Администрации Томской области, администрации Асинов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4) 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  <w:r>
        <w:rPr>
          <w:b/>
          <w:color w:val="2D2D2D"/>
          <w:spacing w:val="2"/>
        </w:rPr>
        <w:t>3. </w:t>
      </w:r>
      <w:r>
        <w:rPr>
          <w:b/>
          <w:bCs/>
          <w:color w:val="2D2D2D"/>
          <w:spacing w:val="2"/>
        </w:rPr>
        <w:t>МЕТОДИКА РАСЧЕТА ОТДЕЛЬНЫХ ВИДОВ БЮДЖЕТНЫХ АССИГНОВАНИЙ</w:t>
      </w:r>
      <w:r>
        <w:rPr>
          <w:color w:val="2D2D2D"/>
          <w:spacing w:val="2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 Объемы бюджетных ассигнований на обеспечение функций казенных учреждений определяют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и должности муниципальной службы, работников органов местного самоуправления, замещающих должности, не являющиеся должностями муниципальной службы, рассчитываются методом индексации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Аф(i) - БАф(б) х K(i)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ф(i) - бюджетные ассигнования по фонду оплаты труда в i-m году работников казенных учреждений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ф(б) - бюджетные ассигнования по фонду оплаты базисного периода казенных учреждений, предусмотренные в бюджетных росписях ГРБС с учетом их приведения в сопоставимые услов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K(i) - коэффициенты индексации фонда оплаты труда на очередной финансовый г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i - очередной финансовы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расчете фонда оплаты труда применяются условия оплаты, установленные действующими нормативными правовыми актами органов местного самоуправления Асиновского городского поселения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БАн</w:t>
      </w:r>
      <w:r>
        <w:rPr>
          <w:color w:val="2D2D2D"/>
          <w:spacing w:val="2"/>
          <w:lang w:val="en-US"/>
        </w:rPr>
        <w:t>(i)=</w:t>
      </w:r>
      <w:r>
        <w:rPr>
          <w:color w:val="2D2D2D"/>
          <w:spacing w:val="2"/>
        </w:rPr>
        <w:t>БАф</w:t>
      </w:r>
      <w:r>
        <w:rPr>
          <w:color w:val="2D2D2D"/>
          <w:spacing w:val="2"/>
          <w:lang w:val="en-US"/>
        </w:rPr>
        <w:t>(i)</w:t>
      </w:r>
      <w:r>
        <w:rPr>
          <w:color w:val="2D2D2D"/>
          <w:spacing w:val="2"/>
        </w:rPr>
        <w:t>хТ</w:t>
      </w:r>
      <w:r>
        <w:rPr>
          <w:color w:val="2D2D2D"/>
          <w:spacing w:val="2"/>
          <w:lang w:val="en-US"/>
        </w:rPr>
        <w:t>(i) /100,</w:t>
        <w:br/>
      </w:r>
      <w:r>
        <w:rPr>
          <w:color w:val="2D2D2D"/>
          <w:spacing w:val="2"/>
        </w:rPr>
        <w:t>где</w:t>
      </w:r>
      <w:r>
        <w:rPr>
          <w:color w:val="2D2D2D"/>
          <w:spacing w:val="2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н(i) - объем бюджетных ассигнований по начислениям на выплаты по оплате труда в i-м финансово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T(i) - тарифы страховых взносов, установленные соответствующими федеральными законами в i-м финансовом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объемы бюджетных ассигнований казенных учрежде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,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Анс(i) = НБ (i) х СН (i) / 100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нс(i) - объемы бюджетных ассигнований на уплату налогов, сборов и иных обязательных платежей в бюджетную систему Российской Федерации е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Б (i) - прогнозируемый объем налоговой базы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Н (i) - значение налоговой ставки в соответствии с законодательством РФ и Том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объемы бюджетных ассигнований на оплату поставок товаров, выполнения работ, оказания услуг для муниципальных нужд, в том числе на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, соответствующий стоимости товаров, работ, услуг и определяю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Аор (i) = БАор (б) х Д (i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ор (i) - бюджетные ассигнования по расходам учреждений, мероприятиям (кроме расходов по фонду оплаты труда с начислениями, на уплату налогов, сборов и иных обязательных платежей в бюджетную систему РФ)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 ор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(бюджетных росписях ГРБС) с учетом их приведения в сопоставимые услов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 (i) - ИПЦ на очередной финансовый годи плановый период по отношению к базисному пери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и указываются в соответствии с указанными долгосрочными контрак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 Объем бюджетных ассигнований на обеспечение функций казенных учреждений, рассчитанный в соответствии с подпунктами 1 - 4 пункта 8 настоящей Методики, увеличивается на прогнозируемый главными администраторами доходов бюджета объем доходов от оказания платных услуг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 xml:space="preserve">10. Объем субсидий на финансовое обеспечение выполнения муниципального задания бюджетными учреждениями и автономными учреждениями определяется в соответствии с Порядком финансового обеспечения выполнения муниципального задания учреждениями, утвержденным 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постановлением Администрации Асиновского городского поселения от 13.04.2009 № 85 «Об утверждении Положения о формировании и финансовом обеспечении выполнения муниципального задания органами местного самоуправления и муниципальными учреждениями Асиновского городского поселе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1. В случае, если учреждению доводится муниципальное задание на выполнение работ, объем субсидии на выполнение муниципального задания определяется с учетом расходов, необходимых для выполнения работ, порядок определения затрат на выполнение которых определяется исполнительным органом местного самоуправления Асиновского городского поселения, осуществляющим функции и полномочия учредителя бюджетных и (или) автономных учрежд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12. Объем субсидий бюджетным и автономным учреждениям на иные цели рассчитывае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3. Объемы бюджетных ассигнований на предоставление субсидий некоммерческим организациям, не являющий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4. Объемы бюджетных ассигнований на социальное обеспечение населения определяются с учетом отраслевых (ведомственных) особенностей следующим образо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i-м году на прогнозируемую численность физических лиц, являющихся получателями выплат в i-м году и на количество выплат с учетом расходов на доставку, по следующей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nо(i) = Норм (i) х ЧП(i) х KB(i) + Рд (i)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Ano(i) - объем бюджетных ассигнований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рм(1) - утвержденный норматив денежных выплат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П(i) - прогнозируемая численность физических лиц, являющихся получателями выплат,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KB (i)- количество выплат е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д(i) - расходы на доставку в i-м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юджетные ассигнования на исполнение публичных нормативных обязательств индексируются в случае, если это предусмотрено действующи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2) для бюджетных ассигнований на социальное обеспечение, объем которых рассчитывается методом, отличным от нормативного, - </w:t>
      </w:r>
      <w:r>
        <w:rPr>
          <w:iCs/>
          <w:color w:val="2D2D2D"/>
          <w:spacing w:val="2"/>
        </w:rPr>
        <w:t>в</w:t>
      </w:r>
      <w:r>
        <w:rPr>
          <w:color w:val="2D2D2D"/>
          <w:spacing w:val="2"/>
        </w:rPr>
        <w:t xml:space="preserve">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5. Бюджетные ассигнования на предоставление бюджетных инвестиций юридическим лицам, не являющимся муниципальными учреждениями, рассчитываются плановым методом и включаются в состав муниципальных программ муниципального образования «Асиновское городское поселение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6. 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рассчитываются плановым метод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7. Объемы бюджетных ассигнований на предоставление межбюджетных трансфертов в форме дотаций, субсидий и иных межбюджетных трансфертов определяются различными методами,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, Законом Томской области от 13 августа 2007 года № 170-03 "О межбюджетных отношениях в Томской области", законами и иными нормативными правовыми актами Томской области, Асиновского района и Асиновского городского поселения на основании которых планируется предоставление указанных межбюджетных трансфер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ъемы бюджетных ассигнований на исполнение обязательств по предоставлению межбюджетных трансфертов на выполнение органами местного самоуправления определенных полномочий определяются нормативным методом и соответствии с правовыми актами о наделении органов местного самоуправления отдельными полномоч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ъемы бюджетных ассигнований на расходные обязательства, исполняемые за счет безвозмездных поступлений из бюджетов других уровней, определяется на основании проектов бюджетов на очередно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8. Объемы бюджетных ассигнований на обслуживание муниципального долга рассчитываются плановым методом в соответствии с действующими договорами (соглашениями), определяющими условия заимствований, прогнозами объема и условий муниципальных заимствований на очередно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9. Объем бюджетных ассигнований на исполнение судебных актов по искам к Асиновскому город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Асиновского городского поселения либо должностных лиц этих органов в соответствующем финансовом году определяется исходя из бюджетных ассигнований текущего года с учетом сроков исполнения судебных а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4.</w:t>
      </w:r>
      <w:r>
        <w:rPr>
          <w:color w:val="2D2D2D"/>
          <w:spacing w:val="2"/>
        </w:rPr>
        <w:t> </w:t>
      </w:r>
      <w:r>
        <w:rPr>
          <w:b/>
          <w:bCs/>
          <w:color w:val="2D2D2D"/>
          <w:spacing w:val="2"/>
        </w:rPr>
        <w:t>ОСОБЕННОСТИ ПЛАНИРОВАНИЯ ОТДЕЛЬНЫХ РАСХОДОВ БЮДЖЕТА</w:t>
      </w:r>
      <w:r>
        <w:rPr>
          <w:color w:val="2D2D2D"/>
          <w:spacing w:val="2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20. В составе расходов бюджета Асиновского городского поселения по главному распорядителю средств бюджета "Администрация Асиновского городского поселения - код ведомства 914" планируются зарезервированные бюджетные ассигнования 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1) формирование резервного фонда финансирования непредвиденных расходов Администрации Асиновского городского поселения по ликвидации последствий стихийных бедствий и других чрезвычайных ситуаций в объеме, не превышающем 3 процента от общего объема расходов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 на увеличение фондов оплаты труда работников бюджетной сферы исходя из соответствующих параметров индексации фонда оплаты труда работников бюджетной сферы и основных характеристик проекта бюджета на очередно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21. Объем бюджетных ассигнований дорожного фонда Асиновского городского поселения определяется в соответствии с положением о дорожном фон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2. Планирование бюджетных ассигнований на увеличение действующих муниципальных программ и на реализацию вновь принимаемых программ производится на основании решения комитета по бюджету</w:t>
      </w:r>
      <w:r>
        <w:rPr>
          <w:rFonts w:cs="Tahoma" w:ascii="Tahoma" w:hAnsi="Tahoma"/>
          <w:sz w:val="16"/>
          <w:szCs w:val="16"/>
        </w:rPr>
        <w:t xml:space="preserve">, </w:t>
      </w:r>
      <w:r>
        <w:rPr/>
        <w:t>налоговой политике, экономике и муниципальной собственности</w:t>
      </w:r>
      <w:r>
        <w:rPr>
          <w:color w:val="2D2D2D"/>
          <w:spacing w:val="2"/>
        </w:rPr>
        <w:t xml:space="preserve"> Совета Асиновского городского поселения по составлению проекта бюджета на очередно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3. Планирование бюджетных ассигнований на проведение капитального ремонта муниципальных объектов недвижимого имущества в очередном финансовом году производится на основании решения комитета по бюджету</w:t>
      </w:r>
      <w:r>
        <w:rPr>
          <w:rFonts w:cs="Tahoma" w:ascii="Tahoma" w:hAnsi="Tahoma"/>
          <w:sz w:val="16"/>
          <w:szCs w:val="16"/>
        </w:rPr>
        <w:t xml:space="preserve">, </w:t>
      </w:r>
      <w:r>
        <w:rPr/>
        <w:t>налоговой политике, экономике и муниципальной собственности Совета Асиновского городского поселения</w:t>
      </w:r>
      <w:r>
        <w:rPr>
          <w:color w:val="2D2D2D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4. Планирование бюджетных ассигнований, частично или полностью формируемых за счет поступления субсидий и иных межбюджетных трансфертов из бюджетов других уровней, осуществляется в пределах прогнозируемого главными администраторами доходов бюджета объема поступления субсидий (иных межбюджетных трансфертов) из бюджетов других уровней в очередном финансовом году и планируемого софинансирования соответствующих расходов со стороны органов местного самоуправления Асиновского городского поселения в объеме не менее минимального уровня - если требование к минимальному уровню финансирования установлено правилами (условиями) предоставления субсидий (иных межбюджетных трансфертов) из бюджетов других уровней, закрепленных нормативными правовыми актами либо соглашениями с органами исполнительной в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5. Объе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права регрессного требования гаранта к принципалу, с учетом планируемого предоставления гарантий Асиновского городского поселения без права регрессного требования к принципал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6. Бюджетные ассигнования в части общего объема условно утверждаемых (утвержденных) расходов при формировании бюджета на очередной финансовый год планируются в объеме не менее 23 процентов общего объема расходов бюджет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highlight w:val="cyan"/>
        </w:rPr>
        <w:br/>
      </w:r>
      <w:r>
        <w:rPr>
          <w:color w:val="2D2D2D"/>
          <w:spacing w:val="2"/>
        </w:rPr>
        <w:t>Приложение</w:t>
        <w:br/>
        <w:t>к Методике планирования бюджетных</w:t>
        <w:br/>
        <w:t xml:space="preserve">ассигнований на очередной финансовый год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br/>
      </w:r>
      <w:r>
        <w:rPr>
          <w:b/>
          <w:bCs/>
          <w:color w:val="2D2D2D"/>
          <w:spacing w:val="2"/>
        </w:rPr>
        <w:t>Распределение бюджетных ассигнований по разделам, подразделам, целевым статьям и видам расходов классификации расходов бюджетов на очередной финансовый год _____________________________________________________________________</w:t>
      </w:r>
      <w:r>
        <w:rPr>
          <w:color w:val="2D2D2D"/>
          <w:spacing w:val="2"/>
        </w:rPr>
        <w:br/>
        <w:t>(наименование главного распорядителя средств областного бюджет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(тыс. рублей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992"/>
        <w:gridCol w:w="993"/>
        <w:gridCol w:w="992"/>
        <w:gridCol w:w="2835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чередной финансовый</w:t>
              <w:br/>
              <w:t>год 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а Асиновского городского поселения           ____________________  Костенков А.Г.</w:t>
        <w:br/>
        <w:t xml:space="preserve">                                                                                            (подпись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Исполнитель _______________________</w:t>
        <w:br/>
        <w:t xml:space="preserve">                                    (подпись)</w:t>
      </w:r>
    </w:p>
    <w:p>
      <w:pPr>
        <w:pStyle w:val="Normal"/>
        <w:spacing w:lineRule="auto" w:line="276" w:before="0" w:after="200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05:00Z</dcterms:created>
  <dc:creator>User</dc:creator>
  <dc:description/>
  <cp:keywords/>
  <dc:language>en-US</dc:language>
  <cp:lastModifiedBy>Пользователь</cp:lastModifiedBy>
  <cp:lastPrinted>2018-08-06T10:38:00Z</cp:lastPrinted>
  <dcterms:modified xsi:type="dcterms:W3CDTF">2018-12-02T05:05:00Z</dcterms:modified>
  <cp:revision>2</cp:revision>
  <dc:subject/>
  <dc:title>Проект</dc:title>
</cp:coreProperties>
</file>