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9 декабря 2018 г.                                                                                                                № 21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Об утверждении основных параметров бюджета муниципального образования «Асиновское городское поселение» на 2019 год и на плановый период 2020 и 2021 годов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от 26.03.2013 № 36 «O порядке оплаты труда муниципальных служащих в органах местного самоуправления 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передаче полномочий на 2019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 «Асиновский район» на 2019 го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5:00Z</dcterms:created>
  <dc:creator>Sekretar</dc:creator>
  <dc:description/>
  <cp:keywords/>
  <dc:language>en-US</dc:language>
  <cp:lastModifiedBy>Пользователь</cp:lastModifiedBy>
  <cp:lastPrinted>2018-12-19T11:25:00Z</cp:lastPrinted>
  <dcterms:modified xsi:type="dcterms:W3CDTF">2018-12-24T10:15:00Z</dcterms:modified>
  <cp:revision>2</cp:revision>
  <dc:subject/>
  <dc:title>Сессия Совета Асиновского городского поселения</dc:title>
</cp:coreProperties>
</file>