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6 июня 2018 г.                                                                                                                № 15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.</w:t>
      </w:r>
      <w:r>
        <w:rPr/>
        <w:t xml:space="preserve">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от 07.12.2017 № 27 «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самоуправления муниципального образования «Асиновский район» на 2018 год»  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14.06.2017 № 312 «</w:t>
      </w:r>
      <w:hyperlink r:id="rId2">
        <w:r>
          <w:rPr>
            <w:rStyle w:val="InternetLink"/>
          </w:rPr>
          <w:t>Об утверждении порядка утверждения уставов муниципальных унитарных предприятий муниципального образования «Асиновское городское поселение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О внесении изменений в решение Совета Асиновского городского поселения от 14.06.2017 № 314 «Об утверждении порядка ведения перечня видов муниципального контроля и органа местного самоуправления уполномоченного на его осуществлени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порядке предоставления разрешения на осуществление земляных работ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 отмене решения Совета Асиновского городского поселения от 31.07.2015 № 171 «О восстановительной стоимости зеленых насаждений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«Асиновское городское поселение»  и органами местного самоуправления муниципального образования «Асиновский район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О внесении изменений в Решение Совета Асиновского городского поселения от 27.12.2017 № 37 «Об утверждении Прогнозного плана (программы) приватизации муниципального имущества на 2018 год».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муниципальным  имуществом и землями Админси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Докладчик – Седюкова Наталья Валентиновна – Председатель Совета Асинов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1.</w:t>
      </w:r>
      <w:r>
        <w:rPr/>
        <w:t xml:space="preserve"> Отчет Главы Асиновского городского поселения за 2017 год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resh_312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1:00Z</dcterms:created>
  <dc:creator>Sekretar</dc:creator>
  <dc:description/>
  <dc:language>en-US</dc:language>
  <cp:lastModifiedBy>AAGP</cp:lastModifiedBy>
  <cp:lastPrinted>2018-06-26T09:18:00Z</cp:lastPrinted>
  <dcterms:modified xsi:type="dcterms:W3CDTF">2018-07-23T01:51:00Z</dcterms:modified>
  <cp:revision>2</cp:revision>
  <dc:subject/>
  <dc:title>Сессия Совета Асиновского городского поселения</dc:title>
</cp:coreProperties>
</file>