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7 мая 2018 г.                                                                                                                № 13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2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03.02.2006 № 14 «Об утверждении  Положения о публичных слушаниях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внесении изменений в решение Совета Асиновского городского поселения  от 26.05.2016  № 234 «Об утверждение Положения о проведении аттестации муниципальных служащих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вынесении на публичные слушания проекта решения Совета Асиновского городского поселения «Об утверждении правил благоустройства территории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Кулаковская Кристина Витальевна - Главный специалист по правовым вопросам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2:00Z</dcterms:created>
  <dc:creator>Sekretar</dc:creator>
  <dc:description/>
  <cp:keywords/>
  <dc:language>en-US</dc:language>
  <cp:lastModifiedBy>Пользователь</cp:lastModifiedBy>
  <cp:lastPrinted>2018-04-19T10:21:00Z</cp:lastPrinted>
  <dcterms:modified xsi:type="dcterms:W3CDTF">2018-05-21T06:52:00Z</dcterms:modified>
  <cp:revision>2</cp:revision>
  <dc:subject/>
  <dc:title>Сессия Совета Асиновского городского поселения</dc:title>
</cp:coreProperties>
</file>