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 апреля 2018 г.                                                                                                                № 12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7 декабря 2017 года № 32 «О бюджете муниципального образования «Асиновское городское поселение» на 2018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б утверждении «Отчета об исполнении бюджета муниципального образования «Асиновское городское поселение» за 2017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О внесении  изменений в Решение Совета Асиновского городского поселения  от 02.11. 2015  № 188 «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 внесении изменений в решение Совета Асиновского городского поселения от 11.03.2016 № 206 «Об утверждении Положения о порядке взаимодействия Администрации Асиновского городского поселения и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 внесении изменений в решение Совета Асиновского городского поселения от 20.11.2008 № 91 «О конкурсе на замещение вакантной должности муниципальной службы в муниципальном образовании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О внесении изменений в решение Совета Асиновского городского поселения от 25.03.2016 № 216 «О предоставлении лицами, замещающими муниципальные должности в муниципальном образовании «Асиновское городское поселение»,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О внесении изменений в решение Совета Асиновского городского поселения от 16.10.2011 № 341 «Об утверждении Положения о земельном налоге н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го образования «Асиновское городское поселение»  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 признании утратившим силу решения Совета Асиновского городского поселения от 22.12.2015 № 195 «Об утверждении Порядка списания муниципального имущества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Телятникова Ксения Юрьевна - Ведущи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О внесении изменений в Решение Совета Асиновского городского поселения от 27.12.2017 № 37 «Об утверждении Прогнозного плана (программы) приватизации муниципального имущества на 2018 год».</w:t>
      </w:r>
    </w:p>
    <w:p>
      <w:pPr>
        <w:pStyle w:val="Normal"/>
        <w:jc w:val="both"/>
        <w:rPr/>
      </w:pPr>
      <w:r>
        <w:rPr/>
        <w:t>Докладчик – Телятникова Ксения Юрьевна - Ведущи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– Телятникова Ксения Юрьевна - Ведущи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Раз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1.</w:t>
      </w:r>
      <w:r>
        <w:rPr/>
        <w:t xml:space="preserve"> Об утверждении членов Общественного совета МО «Асинов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2. </w:t>
      </w:r>
      <w:r>
        <w:rPr/>
        <w:t>Об утверждении членов Совета Старейши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4:00Z</dcterms:created>
  <dc:creator>Sekretar</dc:creator>
  <dc:description/>
  <dc:language>en-US</dc:language>
  <cp:lastModifiedBy>user</cp:lastModifiedBy>
  <cp:lastPrinted>2018-04-19T10:21:00Z</cp:lastPrinted>
  <dcterms:modified xsi:type="dcterms:W3CDTF">2018-04-25T15:04:00Z</dcterms:modified>
  <cp:revision>2</cp:revision>
  <dc:subject/>
  <dc:title>Сессия Совета Асиновского городского поселения</dc:title>
</cp:coreProperties>
</file>