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0.2018                                                                                                              № 676/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2.02.2017 № 122/17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 утверждении перечня муниципальных услуг, предоставляемых в Администрации Асиновского городского поселения, в многофункциональном центре, подлежащих включению в реестр муниципальных услуг Администрации Асиновского городского поселе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2.02.2017 № 122/1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утверждении перечня муниципальных услуг, предоставляемых в Администрации Асиновского городского поселения, в многофункциональном центре, подлежащих включению в реестр муниципальных услуг Администрации Асиновского городского посе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далее – Постановление, Перечень) внести следующее измен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полнить строками 18-28 следующего содержания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«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25"/>
        <w:gridCol w:w="29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</w:r>
            </w:hyperlink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олномоченный специалист отдела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благоустройства и дорожного комплекса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жностные лица отдела управления имуществом и зем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>
          <w:trHeight w:val="1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находящихся  в  муниципальной собственности, отдельным категориям граждан в собственность бесплат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муниципальным имуществом и зем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управления муниципальным имуществом и зем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информации о предоставлении ритуальных услуг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специалист по социальным вопросам Администрации Асинов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8/post_122 17.doc" TargetMode="External"/><Relationship Id="rId3" Type="http://schemas.openxmlformats.org/officeDocument/2006/relationships/hyperlink" Target="http://www.gorodasino.ru/files/normdoc_2018/post_122 17.doc" TargetMode="External"/><Relationship Id="rId4" Type="http://schemas.openxmlformats.org/officeDocument/2006/relationships/hyperlink" Target="http://www.gorodasino.ru/files/normdoc_2016/reg_540 16.doc" TargetMode="External"/><Relationship Id="rId5" Type="http://schemas.openxmlformats.org/officeDocument/2006/relationships/hyperlink" Target="http://4geo.ru/asino/mnogofunkcionalnyy-centrotdel-ogku-to-mfc-po-asinovskomu-rayonu/" TargetMode="External"/><Relationship Id="rId6" Type="http://schemas.openxmlformats.org/officeDocument/2006/relationships/hyperlink" Target="http://4geo.ru/asino/mnogofunkcionalnyy-centrotdel-ogku-to-mfc-po-asinovskomu-rayonu/" TargetMode="External"/><Relationship Id="rId7" Type="http://schemas.openxmlformats.org/officeDocument/2006/relationships/hyperlink" Target="http://4geo.ru/asino/mnogofunkcionalnyy-centrotdel-ogku-to-mfc-po-asinovskomu-rayonu/" TargetMode="External"/><Relationship Id="rId8" Type="http://schemas.openxmlformats.org/officeDocument/2006/relationships/hyperlink" Target="http://4geo.ru/asino/mnogofunkcionalnyy-centrotdel-ogku-to-mfc-po-asinovskomu-rayonu/" TargetMode="External"/><Relationship Id="rId9" Type="http://schemas.openxmlformats.org/officeDocument/2006/relationships/hyperlink" Target="http://4geo.ru/asino/mnogofunkcionalnyy-centrotdel-ogku-to-mfc-po-asinovskomu-rayonu/" TargetMode="External"/><Relationship Id="rId10" Type="http://schemas.openxmlformats.org/officeDocument/2006/relationships/hyperlink" Target="http://4geo.ru/asino/mnogofunkcionalnyy-centrotdel-ogku-to-mfc-po-asinovskomu-rayonu/" TargetMode="External"/><Relationship Id="rId11" Type="http://schemas.openxmlformats.org/officeDocument/2006/relationships/hyperlink" Target="http://4geo.ru/asino/mnogofunkcionalnyy-centrotdel-ogku-to-mfc-po-asinovskomu-rayonu/" TargetMode="External"/><Relationship Id="rId12" Type="http://schemas.openxmlformats.org/officeDocument/2006/relationships/hyperlink" Target="http://4geo.ru/asino/mnogofunkcionalnyy-centrotdel-ogku-to-mfc-po-asinovskomu-rayonu/" TargetMode="External"/><Relationship Id="rId13" Type="http://schemas.openxmlformats.org/officeDocument/2006/relationships/hyperlink" Target="http://4geo.ru/asino/mnogofunkcionalnyy-centrotdel-ogku-to-mfc-po-asinovskomu-rayonu/" TargetMode="External"/><Relationship Id="rId14" Type="http://schemas.openxmlformats.org/officeDocument/2006/relationships/hyperlink" Target="http://4geo.ru/asino/mnogofunkcionalnyy-centrotdel-ogku-to-mfc-po-asinovskomu-rayonu/" TargetMode="External"/><Relationship Id="rId15" Type="http://schemas.openxmlformats.org/officeDocument/2006/relationships/hyperlink" Target="http://4geo.ru/asino/mnogofunkcionalnyy-centrotdel-ogku-to-mfc-po-asinovskomu-rayon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4:00Z</dcterms:created>
  <dc:creator>user</dc:creator>
  <dc:description/>
  <dc:language>en-US</dc:language>
  <cp:lastModifiedBy>user</cp:lastModifiedBy>
  <cp:lastPrinted>2018-10-15T11:52:00Z</cp:lastPrinted>
  <dcterms:modified xsi:type="dcterms:W3CDTF">2018-10-18T03:24:00Z</dcterms:modified>
  <cp:revision>2</cp:revision>
  <dc:subject/>
  <dc:title/>
</cp:coreProperties>
</file>