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3.04.201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  <w:tab/>
        <w:tab/>
        <w:t xml:space="preserve">              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22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color w:val="000000"/>
          <w:sz w:val="24"/>
          <w:szCs w:val="24"/>
        </w:rPr>
        <w:t>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» и порядок их информир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в ред. от 09.04.2013 № 90/13, от 27.09.2016 № 760/16, 22.01.2019 № 28/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4 июня 1998 года № 89-ФЗ «Об отходах производства и потребления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18 части 1 статьи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 Федерального закона от 6 октября 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 и окружающей среде, утвержденных Постановлением Правительства Российской Федерации от 3 сентября 2010 года № 681, согласн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у 59 части 1 статьи 47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става муниципального образования «Асиновское городское поселение», в целях обеспечения благоприятной экологической ситуации на территории муниципального образования «Асиновское городское поселение» (в ред. от 27.09.2016 № 760/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Утвердить </w:t>
      </w:r>
      <w:hyperlink r:id="rId6">
        <w:r>
          <w:rPr>
            <w:rStyle w:val="InternetLink"/>
            <w:rFonts w:eastAsia="Times New Roman"/>
            <w:b w:val="false"/>
            <w:bCs w:val="false"/>
            <w:sz w:val="24"/>
            <w:szCs w:val="24"/>
          </w:rPr>
          <w:t>Положение</w:t>
        </w:r>
      </w:hyperlink>
      <w:r>
        <w:rPr>
          <w:rFonts w:eastAsia="Times New Roman"/>
          <w:b w:val="false"/>
          <w:bCs w:val="false"/>
          <w:sz w:val="24"/>
          <w:szCs w:val="24"/>
        </w:rPr>
        <w:t xml:space="preserve"> 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» и порядок их информирования согласно приложению к настоящему постановлению (в ред. от 27.09.2016 № 760/16)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sz w:val="24"/>
          <w:szCs w:val="24"/>
        </w:rPr>
        <w:t>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«Асиновское городское поселение»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 (в ред. от 27.09.2016 3 760/16)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Рекомендовать юридическим лицам независимо от организационно-правовой формы и индивидуальным предпринимателям, осуществляющим на территории муниципального образования «Асиновское городское поселение» деятельность по управлению многоквартирными домами на основании заключенных договоров или заключившим с 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, организовать деятельность по накоплению отработанных ртутьсодержащих ламп и поврежденных отработанных ртутьсодержащих ламп потребителей - физических лиц, проживающих в обслуживаемых указанными лицами многоквартирных домах, в соответствии с требованиями действующего законодательства Российской Федерации и Положением, утвержденным в пункте 1 настоящего постановления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Рекомендовать юридическим лицам и индивидуальным предпринимателям, осуществляющим на территории муниципального образования «Асиновское городское поселение» сбор отработанных ртутьсодержащих ламп, осуществлять транспортировку отработанных ртутьсодержащих ламп к определенным Администрацией Асиновского городского поселения местам их первичного сбора и размещения (в ред. от 27.09.2016 № 760/16)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Настоящее постановление вступает в силу со дня его официального опубликования (в ред. от 27.09.2016 № 760/16)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Настоящее постановление опубликовать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. 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                 Н.А. Данильчу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Асиновского 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04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2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color w:val="000000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» и порядок их информир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(в ред. от 27.09.2016 № 760/16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1. Настоящее Положение 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 и порядок их информирования» (далее по тексту - Положение) разработано в соответствии с Федеральным </w:t>
      </w:r>
      <w:hyperlink r:id="rId7">
        <w:r>
          <w:rPr>
            <w:rStyle w:val="InternetLink"/>
            <w:rFonts w:eastAsia="Times New Roman"/>
            <w:b w:val="false"/>
            <w:bCs w:val="false"/>
            <w:color w:val="000000"/>
            <w:sz w:val="24"/>
            <w:szCs w:val="24"/>
          </w:rPr>
          <w:t>законом</w:t>
        </w:r>
      </w:hyperlink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от 24 июня 1998 года № 89-ФЗ «Об отходах производства и потребления», Федеральным </w:t>
      </w:r>
      <w:hyperlink r:id="rId8">
        <w:r>
          <w:rPr>
            <w:rStyle w:val="InternetLink"/>
            <w:rFonts w:eastAsia="Times New Roman"/>
            <w:b w:val="false"/>
            <w:bCs w:val="false"/>
            <w:color w:val="000000"/>
            <w:sz w:val="24"/>
            <w:szCs w:val="24"/>
          </w:rPr>
          <w:t>законом</w:t>
        </w:r>
      </w:hyperlink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eastAsia="Times New Roman"/>
            <w:b w:val="false"/>
            <w:bCs w:val="false"/>
            <w:color w:val="000000"/>
            <w:sz w:val="24"/>
            <w:szCs w:val="24"/>
          </w:rPr>
          <w:t>Правилами</w:t>
        </w:r>
      </w:hyperlink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3 сентября 2010 года № 681 (далее по тексту - Правила), иными правовыми актами в области охраны окружающей среды и в области обеспечения санитарно-эпидемиологического благополучия населения и определяет основы организации на территории муниципального образования «Асиновское городское поселение» деятельности по сбору, и определению мест первичного сбора и размещения отработанных ртутьсодержащих ламп, а также по информированию юридических лиц, индивидуальных предпринимателей и физических лиц о порядке осуществления соответствующей деятельности (в ред. 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Понятия и термины, используемые в Положении, соответствуют понятиям и терминам, принятым в законодательстве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3. Накопление потребителями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ртутьсодержащих ламп, отработанных ртутьсодержащих ламп осуществляется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конодательством в области санитарно-эпидемиологического благополучия населения, а также иными правовыми актами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На территории муниципального образования «Асиновское городское поселение» сбор отработанных ртутьсодержащих ламп, образующихся в процессе жизнедеятельности населения осуществляется (в ред. от 27.09.2016 № 760/16):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4.1. Путем сдачи отработанных ртутьсодержащих ламп юридическим лицам или индивидуальным предпринимателям, осуществляющим хозяйственную деятельность на территории муниципального образования «Асиновское городское поселение»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тработанных ртутьсодержащих ламп в целях их последующей сдачи специализированным организациям. Для принятия субъектом предпринимательства указанных обязательств могут заключаться соглашения о сотрудничестве между Администрацией Асиновского городского поселения и названными лицами. Примерная форма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глаш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ржится в приложении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бор ртутьсодержащих ламп осуществляются организациями, в том числе на основании соответствующих договоров с потребителями ртутьсодержащих ламп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тветственность за накопление, вывоз отработанных ртутьсодержащих ламп к местам первичного сбора и размещения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, возлагается на собственников (владельцев) указанных объектов или территорий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 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Администрация Асиновского городского поселения ежегодно информирует потребителей ртутьсодержащих ламп (кроме 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 формах сбора и местах первичного сбора и размещения  отработанных ртутьсодержащих ламп путем опубликования соответствующей информации в средствах массовой информации, на официальном сайте муниципального образования «Асиновское городское поселение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Асин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4.2012 № 122/12 (в ред. от 27.09.2016 № 760/1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шение о сотрудничестве в сфере организации мест первичного сбора и  размещения отработанных ртутьсодержащих ла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 Асино «__» _________ 20__ года</w:t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«Асиновское городское поселение», представленное муниципальным казенным учреждением Администрация Асиновского городского поселения, в лице Главы Асиновского городского поселения, именуемое в дальнейшем «Администрация», с одной стороны, и ___________________________________, именуемое в дальнейшем «Субъект предпринимательства», в лице ______________________________, действующего на основании, _____________________, с другой стороны, при совместном упоминании в дальнейшем «Стороны», заключили настоящее Соглашение о нижеследующем (в ред. от 22.01.2019 № 28/19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настоящим Соглашением Субъект предпринимательства организует на принадлежащих ему территориях первичный сбор и размещение отработанных ртутьсодержащих ламп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в целях осуществления их последующего сбора, вывоза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в установленном муниципальными правовыми актами порядке осуществляет информирование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 местах первичного сбора и размещения отработанных ртутьсодержащих ламп на территории муниципального образования «Асиновское городское поселение», а также осуществляет взаимодействие с Субъектом предпринимательства по текущим вопросам реализации настоящего Соглашения и способствует развитию на территории городского поселения деятельности по первичному сбору и размещению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Используемые в настоящем Соглашении термины и определения понимаются Сторонами в их смысловом значении, определенном в Федераль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 июня 1998 года № 89-ФЗ «Об отходах производства и потребления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3 сентября 2010 года № 681 (далее по тексту - Правил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убъект предпринимательства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Организовать на территории принадлежащей Субъекту предпринимательства первичный сбор и размещение отработанных ртутьсодержащих ламп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беспечить места первичного сбора  и размещения отработанных ртутьсодержащих ламп специальной тарой для сбора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Определить ответственных лиц за организацию первичного сбора и размещения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Обеспечить соблюдение при осуществлении первичного сбора и размещения отработанных ртутьсодержащих ламп требований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Ежемесячно в срок до 10 числа месяца, следующего за отчетным, представлять в Администрацию отчет о количестве размещенных в местах первичного сбора и размещения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В целях осуществления контроля исполнения настоящего Соглашения обеспечить доступ уполномоченных лиц Администрации к местам первичного сбора и размещения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убъект предпринимательства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Самостоятельно определять коммерческие условия приема от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В случаях, предусмотренных действующим законодательством Российской Федерации и Томской области, а также муниципальными правовыми актами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Осуществлять иные права, не противоречащие требованиям действующего законода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Администр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казывать Субъекту предпринимательства консультативную методическую помощь по вопросам организации сбора и размещения на территории муниципального образования «Асиновское городское поселение» отработанных ртутьсодержащих ламп (в ред. от 22.01.2019 № 28/1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Администрация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Осуществлять контроль за исполнением Субъектом предпринимательства обязательств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Расторгнуть настоящее Соглашение в любой момент, предупредив о соответствующем намерении Субъекта предпринимательства в срок не позднее 14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невозможности разрешения разногласий путем переговоров они подлежат рассмотрению в судебном порядке по месту нахождения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ее Соглашение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                                                                        Субъект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yperlink" Target="consultantplus://offline/ref=5676F838A4E90B0D72B83175E66610610F9DAEA17F0D90F63F4C998239B627E7E1B7A0BEEF066CDDv8j8B" TargetMode="External"/><Relationship Id="rId4" Type="http://schemas.openxmlformats.org/officeDocument/2006/relationships/hyperlink" Target="consultantplus://offline/ref=5676F838A4E90B0D72B83175E66610610F9FA8A27D0E90F63F4C998239B627E7E1B7A0BEEF066DD6v8jDB" TargetMode="External"/><Relationship Id="rId5" Type="http://schemas.openxmlformats.org/officeDocument/2006/relationships/hyperlink" Target="consultantplus://offline/ref=5676F838A4E90B0D72B82F78F00A4E650F94F2AB7A069BA16513C2DF6EBF2DB0A6F8F9FCAB0B6CD4896C21v1j0B" TargetMode="External"/><Relationship Id="rId6" Type="http://schemas.openxmlformats.org/officeDocument/2006/relationships/hyperlink" Target="consultantplus://offline/ref=DAB9AC40F64991F1CBA5FCB470B27417DA75272DDCC27761D35BFA6305DF921FC0776CF6F184EB1719A520o8j4C" TargetMode="External"/><Relationship Id="rId7" Type="http://schemas.openxmlformats.org/officeDocument/2006/relationships/hyperlink" Target="consultantplus://offline/ref=5520AE10BBE0726EBAB4A5868924257E0D02D977A22638F192C6B3C1EA6C13C" TargetMode="External"/><Relationship Id="rId8" Type="http://schemas.openxmlformats.org/officeDocument/2006/relationships/hyperlink" Target="consultantplus://offline/ref=5520AE10BBE0726EBAB4A5868924257E0D02DA79A42438F192C6B3C1EAC358D8FFA7279B314A37116014C" TargetMode="External"/><Relationship Id="rId9" Type="http://schemas.openxmlformats.org/officeDocument/2006/relationships/hyperlink" Target="consultantplus://offline/ref=5520AE10BBE0726EBAB4A5868924257E0D00DC7AA62738F192C6B3C1EAC358D8FFA7279B314A361A6011C" TargetMode="External"/><Relationship Id="rId10" Type="http://schemas.openxmlformats.org/officeDocument/2006/relationships/hyperlink" Target="consultantplus://offline/ref=5520AE10BBE0726EBAB4A5868924257E0D00DC7AA62738F192C6B3C1EAC358D8FFA7279B314A3618601DC" TargetMode="External"/><Relationship Id="rId11" Type="http://schemas.openxmlformats.org/officeDocument/2006/relationships/hyperlink" Target="consultantplus://offline/ref=5520AE10BBE0726EBAB4BB8B9F487B7A0D0B8673A12330A4CD99E89CBDCA528FB8E87ED97547371805EE716915C" TargetMode="External"/><Relationship Id="rId12" Type="http://schemas.openxmlformats.org/officeDocument/2006/relationships/hyperlink" Target="consultantplus://offline/ref=5520AE10BBE0726EBAB4A5868924257E0D02D977A22638F192C6B3C1EA6C13C" TargetMode="External"/><Relationship Id="rId13" Type="http://schemas.openxmlformats.org/officeDocument/2006/relationships/hyperlink" Target="consultantplus://offline/ref=5520AE10BBE0726EBAB4A5868924257E0D00DC7AA62738F192C6B3C1EAC358D8FFA7279B314A3618601D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5:00Z</dcterms:created>
  <dc:creator>Марина А. Скуркова</dc:creator>
  <dc:description/>
  <dc:language>en-US</dc:language>
  <cp:lastModifiedBy>user</cp:lastModifiedBy>
  <cp:lastPrinted>2016-09-02T13:49:00Z</cp:lastPrinted>
  <dcterms:modified xsi:type="dcterms:W3CDTF">2019-01-23T07:16:00Z</dcterms:modified>
  <cp:revision>3</cp:revision>
  <dc:subject/>
  <dc:title/>
</cp:coreProperties>
</file>