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2.2018                                                                                                                       № 98/18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постановлением Правительства РФ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 и в целях приведения нормативно-правового акта в соответствии с требованиями действующего законодательств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Постановления слова «Ведущего» и «Симбирцева В.С.» заменить словами «Главного» и «Администрации Асиновского городского поселения» соответственно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Диссонанс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5:00Z</dcterms:created>
  <dc:creator>user</dc:creator>
  <dc:description/>
  <dc:language>en-US</dc:language>
  <cp:lastModifiedBy>AAGP</cp:lastModifiedBy>
  <cp:lastPrinted>2018-02-15T10:49:00Z</cp:lastPrinted>
  <dcterms:modified xsi:type="dcterms:W3CDTF">2018-02-20T02:05:00Z</dcterms:modified>
  <cp:revision>2</cp:revision>
  <dc:subject/>
  <dc:title/>
</cp:coreProperties>
</file>