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2.2018                                                                                                                      № 97/18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Асиновского городского поселения от 11.07.2016 № 528/16 «Об утверждении Порядка установления, изменения, отмены муниципальных маршрутов регулярных перевозок пассажиров и багажа автомобильным транспортом на территории муниципального образования «Асинов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Асиновского городского поселения от 8 февраля 2016 № 87/16 «Об утверждении Положения об организации регулярных перевозок пассажиров и багажа автомобильным транспортом на территории муниципального образования «Асиновское городское поселение», в целях приведения нормативно-правовых актов в соответствии с требованиями действующего законодательств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Асиновского городского поселения от 11.07.2016 № 528/16 «Об утверждении Порядка установления, изменения, отмены муниципальных маршрутов регулярных перевозок пассажиров и багажа автомобильным транспортом на территории муниципального образования «Асиновское городское поселение» (далее – Постановление, Порядок)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Постановления слово «Ведущего» заменить словом «Главног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7 пункта 8 Порядка заменить слова «юридических и физических лиц» на слова «юридических, физических лиц и индивидуальных предпринимател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4 пункта 9 Порядка заменить слова «для наибольшего числа пассажиров по кротчайшему направлению» на слова «для пассажиров по направлению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0 Порядка заменить слово «Ведущим» на слово «Главным», после слов «Главе» и «Главой» исключить слова «Админист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7 Порядка после слов «Главе» и «Главой» исключить слова «Администрации»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Диссонанс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09:00Z</dcterms:created>
  <dc:creator>user</dc:creator>
  <dc:description/>
  <dc:language>en-US</dc:language>
  <cp:lastModifiedBy>AAGP</cp:lastModifiedBy>
  <cp:lastPrinted>2018-02-15T10:52:00Z</cp:lastPrinted>
  <dcterms:modified xsi:type="dcterms:W3CDTF">2018-02-20T02:09:00Z</dcterms:modified>
  <cp:revision>2</cp:revision>
  <dc:subject/>
  <dc:title/>
</cp:coreProperties>
</file>