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АСИНОВСКОГО  ГОРОДСКОГО ПОСЕЛЕНИЯ  ТОМСКОЙ ОБЛАСТИ</w:t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85" w:leader="none"/>
          <w:tab w:val="left" w:pos="8622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18                                                                                                         № 859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Асино</w:t>
      </w:r>
    </w:p>
    <w:p>
      <w:pPr>
        <w:pStyle w:val="Normal"/>
        <w:tabs>
          <w:tab w:val="clear" w:pos="708"/>
          <w:tab w:val="left" w:pos="1815" w:leader="none"/>
        </w:tabs>
        <w:spacing w:lineRule="exact" w:line="274" w:before="0" w:after="0"/>
        <w:ind w:left="748" w:hanging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ind w:left="748" w:hanging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Асиновского городского поселения от 16.09.2016 № 741/16 «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</w:t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приведения муниципального нормативного правового акта в соответствии  с требованиями действующего законодательства </w:t>
      </w:r>
    </w:p>
    <w:p>
      <w:pPr>
        <w:pStyle w:val="Normal"/>
        <w:autoSpaceDE w:val="false"/>
        <w:spacing w:lineRule="auto" w:line="240" w:before="0" w:after="0"/>
        <w:ind w:firstLine="3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постановление Администрации Асиновского городского поселения от 16.09.2016 № 741/16 «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 (далее – Постановление, Общие требования)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пункте 4 Общих требований слова «семи календарных дней» заменить словами «пяти рабочих дн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В пункте 5 Общих требований слова «, в соответствии с законодательством Российской Федерации о порядке рассмотрения обращений граждан»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ункт 6 Общих требований изложить в новой редакции следующего содержан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синовского городского поселения не позднее тридцати рабочих дней со дня истечения срока, указанного в пункте 4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Асиновского городского поселения о невозможности учета поступивших предлож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пункте 7 Общих требований слово «вносит» заменить словами «вправе вне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ункты 8-10 Общих требований исключи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6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48" w:hanging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А.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2:00Z</dcterms:created>
  <dc:creator>ADMIN</dc:creator>
  <dc:description/>
  <dc:language>en-US</dc:language>
  <cp:lastModifiedBy>user</cp:lastModifiedBy>
  <cp:lastPrinted>2018-12-13T14:59:00Z</cp:lastPrinted>
  <dcterms:modified xsi:type="dcterms:W3CDTF">2018-12-18T01:22:00Z</dcterms:modified>
  <cp:revision>2</cp:revision>
  <dc:subject/>
  <dc:title/>
</cp:coreProperties>
</file>