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12.2018                                                                                                                № 858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                    поселения от 19.03.2013 № 73/13 «Об утверждении перечня остановок на автомобильных дорогах общего пользования местного знач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lang w:eastAsia="en-US"/>
        </w:rPr>
        <w:t>1.Внести в Постановление Администрации Асиновского городского поселения от 19.03.2013 № 73/13 «Об утверждении перечня остановок на автомобильных дорогах общего пользования  местного значения</w:t>
      </w:r>
      <w:r>
        <w:rPr/>
        <w:t>» (далее – Постановление) следующие изменения:</w:t>
      </w:r>
    </w:p>
    <w:p>
      <w:pPr>
        <w:pStyle w:val="Style17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. 3 Постановления слова «Ведущего специалиста по дорожному комплексу Администрации Асиновского городского поселения Симбирцева В.С.» заменить на «Начальника отдела благоустройства и дорожной деятельно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А.Г.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Д. В. Григорь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18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18 г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дорожному комплексу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 А. Кулинекова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-(38-241)-2-45-6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20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20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</w:t>
      </w:r>
    </w:p>
    <w:p>
      <w:pPr>
        <w:pStyle w:val="Normal"/>
        <w:spacing w:lineRule="auto" w:line="240" w:before="0" w:after="20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__________№_______ 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тановок на автомобильных дорогах общего пользования местного значения на территории муниципального образования «Ас</w:t>
      </w:r>
      <w:r>
        <w:rPr/>
        <w:t>иновское городского посел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8"/>
        <w:gridCol w:w="2519"/>
        <w:gridCol w:w="42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тановки на автомобильной дороге общего пользо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Гончар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Р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дминистративного здания № 172 по ул. им. Гончаро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-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, по нечётной стороне на расстоянии 330 метров от пересечения ул. имени Ленина и ул. им. С. Павличенк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, расположенного по адресу: г. Асино, ул. им. Ленина, 117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ЗС № 7, расположенной по адресу: г. Асино, ул. им. Ленина, 1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АЗС № 7, расположенной по адресу: г. Асино, ул. им. Ленина, 160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 рощ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жилого дома по ул. имени Ленина  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жилого дома по ул. имени Ленина  1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дминистративного здания № 132а по ул. имени Лен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Сельская и ул. имени Ленина и жилым домом по ул. имени Ленина 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по ул. им. Ленина, 1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жилого дома № 102  по ул. имени Лен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административного здания № 59 по ул. имени Лен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жилого дома по ул. имени Ленина 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Що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, 1, со стороны пересечения ул. имени Ленина и ул. им. Щор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имени Ленина и ул. им. Щорса и жилым домом по ул. имени Ленина, 35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многоквартирного жилого дома по ул. имени Ленина, 50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дминистративного здания  по ул. имени Ленина, 21/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но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ул. имени Ленина 30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Лени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имени Ленина и ул. Клубная, и жилым домом по ул. имени Ленина, 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ривокзальна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дминистративного здания на пл. Привокзальная, 7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жилым домом по ул. Станционная, 9 и ул. Станционная,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ул. Станционная 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о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тивным зданием по пер. Мостовой, 2 и земельным участком по пер. Мостовой, 3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емельного участка по пер. Мостовой, 1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№ 4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№ 33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№ 81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емельного участка № 36/1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9 Мая и ул. Пионерская и МКД № 60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жилыми домами № 62 и 62а на противоположной стороне дорог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ресечением ул. Павлика Морозова и ул. 9 Мая и жилым домом № 6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им. 370 Стрелковой Дивизии и ул. 9 Мая и жилым домом по ул. АВПУ,1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я Трудова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производственного здания № 113 по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м.370 Стрелковой Диви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чны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ересечением ул. ул. им. 370 Стрелковой Дивизии и пер. Тепличный и земельным участком по ул. им. 370 Стрелковой Дивизии, 1/1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многоквартирного жилого дома № 26/3 по ул. им. 370 Стрелковой Дивиз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жилым домом по ул. им. 370 Стрелковой Дивизии №17 и  пересечением ул. Пушкина и    ул. им. 370 Стрелковой Дивиз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м.370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административного здания № 6б по ул. им. Чернышевског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земельного участка № 23 по ул. им. Чернышевског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административного здания по адресу: ул. им. Ю. Гагарина, 9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емельного участка по адресу: ул. им. Ю. Гагарина, 10/1 на противоположенной стороне дорог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масси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ул. Боровая, 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жилого дома по ул. Боровая, 19, на противоположной стороне дорог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емельного участка по адресу: ул. Центральная, 2, на противоположной стороне дорог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я Трудова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сечения ул. Трудовая и ул.2я Трудовая на расстоянии 30 м по направлению к   автодороге Асино - пос. Причулым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сечения ул. Трудовая и ул.2я Трудовая на расстоянии 35 метров по направлению к ул. 9 М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я 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ересечением ул. 2я Трудовая и Нижняя бетон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бетон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стоянии 40 метров от земельного участка по ул. Гоголя, 1а, на противоположной стороне дороги по направлению движения к ул. Кулундинска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емельного участка по ул. Лесозаводская, 2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бет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земельного участка по ул. Кулундинская, 1, на противоположной стороне дорог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емельного участка по ул. Сахалинская, 1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ая Довгалю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ма № 28 по адресу: ул. Николая Довгалю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ая Довгалю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адресу: ул. Николая Довгалюка, 81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жилого дома по ул. Николая Довгалюка, 74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езд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емельного участка по ул. Переездная, 3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омонта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емельного участка по адресу: ул. Переездная, 5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уе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многоквартирного жилого дома по ул. Сельская, 55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ознесе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Вознесе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адресу: пос. Вознесенка, ул. Вознесенская, 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Причулымск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ричулымск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илого дома по адресу: пос. Причулымский, ул. Свободы, 38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ех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са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участки по пер. Чех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7:00Z</dcterms:created>
  <dc:creator>user</dc:creator>
  <dc:description/>
  <dc:language>en-US</dc:language>
  <cp:lastModifiedBy>Пользователь</cp:lastModifiedBy>
  <cp:lastPrinted>2018-12-10T10:55:00Z</cp:lastPrinted>
  <dcterms:modified xsi:type="dcterms:W3CDTF">2018-12-18T08:47:00Z</dcterms:modified>
  <cp:revision>2</cp:revision>
  <dc:subject/>
  <dc:title/>
</cp:coreProperties>
</file>