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АСИНОВСКОГО  ГОРОДСКОГО ПОСЕЛЕНИЯ                                                     ТОМ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tabs>
          <w:tab w:val="clear" w:pos="708"/>
          <w:tab w:val="left" w:pos="68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8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840"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u w:val="single"/>
          <w:lang w:eastAsia="ru-RU"/>
        </w:rPr>
        <w:t>10.12.2018</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u w:val="single"/>
          <w:lang w:eastAsia="ru-RU"/>
        </w:rPr>
        <w:t>850/1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прогноза социально-экономического развития</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синовского городского поселения на 2019 год и плановый период 2020-2021 год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840" w:leader="none"/>
        </w:tabs>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о статьей 173 Бюджетного кодекса Российской Федерации, решением Совета Асиновского городского поселения от 12.12.2007 №11 «Об утверждении Положения о бюджетном процессе в Асиновском городском поселении», постановлением Администрации Асиновского городского поселения от 29.07.2010 №223 «Об утверждении Порядка разработки прогноза социально-экономического развития муниципального образования «Асиновское городское поселение» в целях решения задач устойчивого социально-экономического развития Асиновского городского посел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Ю:</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spacing w:lineRule="auto" w:line="240" w:before="0" w:after="0"/>
        <w:ind w:left="0" w:firstLine="709"/>
        <w:jc w:val="both"/>
        <w:rPr/>
      </w:pPr>
      <w:r>
        <w:rPr>
          <w:rFonts w:eastAsia="Times New Roman" w:cs="Times New Roman" w:ascii="Times New Roman" w:hAnsi="Times New Roman"/>
          <w:sz w:val="24"/>
          <w:szCs w:val="24"/>
          <w:lang w:eastAsia="ru-RU"/>
        </w:rPr>
        <w:t>Утвердить прогноз социально-экономического развития Асиновского городского поселения на 2019 год и плановый период 2020-2021 годы согласно приложению к настоящему постановлению.</w:t>
      </w:r>
    </w:p>
    <w:p>
      <w:pPr>
        <w:pStyle w:val="Normal"/>
        <w:numPr>
          <w:ilvl w:val="0"/>
          <w:numId w:val="1"/>
        </w:numPr>
        <w:spacing w:lineRule="auto" w:line="240" w:before="0" w:after="0"/>
        <w:ind w:left="0" w:firstLine="709"/>
        <w:jc w:val="both"/>
        <w:rPr/>
      </w:pPr>
      <w:r>
        <w:rPr>
          <w:rFonts w:eastAsia="Times New Roman" w:cs="Times New Roman" w:ascii="Times New Roman" w:hAnsi="Times New Roman"/>
          <w:sz w:val="24"/>
          <w:szCs w:val="24"/>
          <w:lang w:eastAsia="ru-RU"/>
        </w:rPr>
        <w:t xml:space="preserve">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t>
      </w:r>
      <w:hyperlink r:id="rId2">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orodasino</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numPr>
          <w:ilvl w:val="0"/>
          <w:numId w:val="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синовского городского поселения</w:t>
        <w:tab/>
        <w:tab/>
        <w:tab/>
        <w:tab/>
        <w:t>А.Г. Костен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748" w:hanging="35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748" w:hanging="35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748" w:hanging="35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748" w:hanging="35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748" w:hanging="35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о</w:t>
      </w:r>
    </w:p>
    <w:tbl>
      <w:tblPr>
        <w:tblW w:w="2375" w:type="dxa"/>
        <w:jc w:val="left"/>
        <w:tblInd w:w="7088" w:type="dxa"/>
        <w:tblLayout w:type="fixed"/>
        <w:tblCellMar>
          <w:top w:w="0" w:type="dxa"/>
          <w:left w:w="108" w:type="dxa"/>
          <w:bottom w:w="0" w:type="dxa"/>
          <w:right w:w="108" w:type="dxa"/>
        </w:tblCellMar>
      </w:tblPr>
      <w:tblGrid>
        <w:gridCol w:w="2375"/>
      </w:tblGrid>
      <w:tr>
        <w:trPr/>
        <w:tc>
          <w:tcPr>
            <w:tcW w:w="2375" w:type="dxa"/>
            <w:tcBorders/>
          </w:tcPr>
          <w:p>
            <w:pPr>
              <w:pStyle w:val="Normal"/>
              <w:tabs>
                <w:tab w:val="clear" w:pos="708"/>
                <w:tab w:val="left" w:pos="72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к постановлению Администрации Асиновского городского  поселения </w:t>
            </w:r>
          </w:p>
          <w:p>
            <w:pPr>
              <w:pStyle w:val="Normal"/>
              <w:tabs>
                <w:tab w:val="clear" w:pos="708"/>
                <w:tab w:val="left" w:pos="72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___________№______</w:t>
            </w:r>
          </w:p>
          <w:p>
            <w:pPr>
              <w:pStyle w:val="Normal"/>
              <w:tabs>
                <w:tab w:val="clear" w:pos="708"/>
                <w:tab w:val="left" w:pos="72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2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ноз социально-экономического развит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синовского городского поселения на 2019 год и плановый период 2020-2021 годы</w:t>
      </w:r>
    </w:p>
    <w:p>
      <w:pPr>
        <w:pStyle w:val="Normal"/>
        <w:tabs>
          <w:tab w:val="clear" w:pos="708"/>
          <w:tab w:val="left" w:pos="72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72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ноз социально – экономического развития муниципального образования «Асиновское городское поселение» представляет собой комплексную систему целевых ориентиров социально-экономического развития г. Асино и планируемых органами местного самоуправления эффективных методов и средств достижения указанных ориентиров.  </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4"/>
          <w:szCs w:val="24"/>
          <w:lang w:eastAsia="ru-RU"/>
        </w:rPr>
        <w:tab/>
        <w:t>Нормативно правовой базой для разработки Прогноза является Устав муниципального образования «Асиновское городское поселение» и постановление Администрации Асиновского городского поселения от 29.07.2010 № 223 «Об утверждении Порядка разработки прогноза социально-экономического развития муниципального образования «Асиновское городское поселение».</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4"/>
          <w:szCs w:val="24"/>
          <w:lang w:eastAsia="ru-RU"/>
        </w:rPr>
        <w:tab/>
        <w:t>Прогноз является базовым документом, определяющим действия Администрации муниципального образования при решении социально-экономических проблем на среднесрочную перспективу.</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4"/>
          <w:szCs w:val="24"/>
          <w:lang w:eastAsia="ru-RU"/>
        </w:rPr>
        <w:tab/>
        <w:t>Реализация данного Прогноза будет содействовать развитию инфраструктуры жизнеобеспечения муниципального хозяйства, увеличению доходной части бюджета,  более эффективному использованию муниципального имущества и земель, повышению инвестиционной привлекательности муниципального образования, повышению качества жизни населения.</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На основан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4"/>
          <w:szCs w:val="24"/>
          <w:lang w:eastAsia="ru-RU"/>
        </w:rPr>
        <w:t>SWOT-анализа  сформулированы благоприятные возможности для развития поселения (сильные стороны, потенциальные возможности), а так же отмечены его недостатки (слабые стороны, возможные угрозы).</w:t>
      </w:r>
      <w:r>
        <w:rPr>
          <w:rFonts w:eastAsia="Times New Roman" w:cs="Times New Roman" w:ascii="Times New Roman" w:hAnsi="Times New Roman"/>
          <w:b/>
          <w:sz w:val="28"/>
          <w:szCs w:val="28"/>
          <w:lang w:eastAsia="ru-RU"/>
        </w:rPr>
        <w:t xml:space="preserve"> </w:t>
      </w:r>
    </w:p>
    <w:p>
      <w:pPr>
        <w:pStyle w:val="Normal"/>
        <w:tabs>
          <w:tab w:val="clear" w:pos="708"/>
          <w:tab w:val="left" w:pos="54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рритория муниципального образования</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Асиновское городское поселение имеет выгодное географическое положение, находится в 100 км от областного центра — г. Томск, имеются автомобильное и железнодорожное сообщение. </w:t>
      </w:r>
      <w:r>
        <w:rPr>
          <w:rFonts w:eastAsia="Times New Roman" w:cs="Times New Roman" w:ascii="Times New Roman" w:hAnsi="Times New Roman"/>
          <w:bCs/>
          <w:sz w:val="24"/>
          <w:szCs w:val="24"/>
          <w:lang w:eastAsia="ru-RU"/>
        </w:rPr>
        <w:t>Административный центр поселения — г. Асино</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На востоке и северо-востоке Асиновское городское поселение граничит вдоль реки Чулым с землями муниципального образования «Первомайский район», протяженность 21,3 км. На севере и северо-западе граница протяженностью 18,5 км проходит по межхозяйственной границе с Новокусковским сельским поселением. На западе граница проходит по урочищу Корнеевка, протяженность 7 км, и граничит с Новиковским сельским поселени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юге граница проходит по межхозяйственной границе с ТОО «Тихомировское», вдоль полотна железной дороги протяженностью 6 км и граничит с Большедороховским сельским поселением, протяженность 23,1 км.</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лощадь — 0,09 тыс. к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плотность населения 303 человека на 1 кв. км.</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ительные сторо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годное географическое положение, близость к областному центру, развитая транспортная инфраструктур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ная предпринимательская сре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кий образовательный уровень на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программы по газификации города Асино при участии бюджетов различных уровней;</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ab/>
        <w:t>- наличие широкой сети социально- культурной сферы;</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ab/>
        <w:t>- наличие современной материально- технической базы в здравоохранении и образовани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ab/>
        <w:t>- наличие градостроительного плана поселени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ab/>
        <w:t>- наличие земельных ресурсов для ведения сельскохозяйственного производства, личного подсобного хозяйств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ab/>
        <w:t>- наличие лесных ресурсов;</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ab/>
        <w:t>- наличие промысловых ресурсов (ягоды, грибы, кедровый орех).</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lang w:eastAsia="ru-RU"/>
        </w:rPr>
        <w:tab/>
        <w:t>Возможности:</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ab/>
        <w:t xml:space="preserve">- использование особенностей географического положения и транспортной инфраструктуры для привлечения на территорию потенциальных инвесторов;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ab/>
        <w:t>- повышение привлекательности отрасли жилищно-коммунального хозяйства в связи с газификацией поселения, привлечение инвестиций в коммунальное хозяйство поселени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ab/>
        <w:t xml:space="preserve">- повышение комфортности проживания населения с развитием жилищно–коммунальной сферы;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ab/>
        <w:t>- расширение услуг малого бизнеса на территории поселения в сфере обслуживания населения, переработки дикоросов;</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ab/>
        <w:t>- развитие личного подворья граждан, как источника дополнительного доходов населени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ab/>
        <w:t>- развитие на этом фоне предприятий переработки (глубокая заморозка, сушка, консервация овощей, ягод, грибов, кедрового орех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lang w:eastAsia="ru-RU"/>
        </w:rPr>
        <w:tab/>
        <w:t>Отрицательные стороны:</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ab/>
        <w:t>- неблагоприятная демографическая ситуация, старение населения, отток молодеж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ab/>
        <w:t>- высокая стоимость энергоресурсов, в связи с этим - неустойчивость финансово-экономического положения большинства действующих предприятий;</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ab/>
        <w:t>- недостаток рабочих мест;</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ab/>
        <w:t>- высокий износ муниципального жилого фонд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ab/>
        <w:t>- риски снижения финансовой помощи из областного бюджет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lang w:eastAsia="ru-RU"/>
        </w:rPr>
        <w:tab/>
        <w:t>Угрозы:</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ab/>
        <w:t>- утеря значительной части квалифицированных кадров вследствие старения и миграции населени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ab/>
        <w:t>- повышение аварийности в жилищно-коммунальной сфере поселения в связи с изношенностью коммунальных сетей, требующих капитального ремонта водопроводных и канализационных сетей, рост тарифов на жилищно-коммунальные услуг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ab/>
        <w:t>- наличие незанятого экономически активного населения трудоспособного возраст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ab/>
        <w:t>- снижение привлекательности поселения для молодых специалистов, низкий процент возвращения выпускников вузов в поселение;</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ab/>
        <w:t>- низкий удельный вес собственных доходных источников бюджета, зависимость от трансфертов из бюджетов других уровней;</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ab/>
        <w:t>- отсутствие инвестиционной привлекательности производственных предприятий, действующих на территории  поселени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ab/>
        <w:t xml:space="preserve">- неблагоприятная демографическая ситуация: высокий уровень естественной убыли, старение населения, отток  экономически - активного населения за пределы поселения.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инанс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налогового и неналогового потенциалов бюджета городского поселения учитываются максимально возможный уровень собираемости налогов, поступления недоимки прошлых периодов, а так же меры по совершенствованию администрирования налог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уктура собственных доходов бюджета Асиновского городского поселения определена источниками, закреплёнными  за городским поселением  ст.61 и 62 Бюджетн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логовый потенциал по налогу на доходы физических лиц рассчитан исходя из оценки налогооблагаемой базы по нало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Налоговый потенциал по земельному налогу рассчитан на основе начисленного к уплате земельного налога налоговыми органами по поселен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налоговые доходы бюдж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1</w:t>
      </w:r>
    </w:p>
    <w:tbl>
      <w:tblPr>
        <w:tblW w:w="10597" w:type="dxa"/>
        <w:jc w:val="left"/>
        <w:tblInd w:w="-1139" w:type="dxa"/>
        <w:tblLayout w:type="fixed"/>
        <w:tblCellMar>
          <w:top w:w="0" w:type="dxa"/>
          <w:left w:w="108" w:type="dxa"/>
          <w:bottom w:w="0" w:type="dxa"/>
          <w:right w:w="108" w:type="dxa"/>
        </w:tblCellMar>
      </w:tblPr>
      <w:tblGrid>
        <w:gridCol w:w="5193"/>
        <w:gridCol w:w="912"/>
        <w:gridCol w:w="912"/>
        <w:gridCol w:w="970"/>
        <w:gridCol w:w="870"/>
        <w:gridCol w:w="870"/>
        <w:gridCol w:w="870"/>
      </w:tblGrid>
      <w:tr>
        <w:trPr>
          <w:trHeight w:val="515" w:hRule="atLeast"/>
        </w:trPr>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чет (тыс. руб.)</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ноз (тыс. руб.)</w:t>
            </w:r>
          </w:p>
        </w:tc>
      </w:tr>
      <w:tr>
        <w:trPr/>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 физически ли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407,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405,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76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835,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1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300,0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98,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77,8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9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28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28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280,0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925,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51,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84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42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4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400,0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енные в виде аренды за земл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97,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63,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использования имущества, находящегося в собственности поселе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909,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796,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635,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232,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8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800,0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материальных и нематериальных актив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2,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3,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0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з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592,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851,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7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1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88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627,0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собственные доход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 487,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054,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 693,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 839,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 57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 513,0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возмездные поступле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 766,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 954,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 17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19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19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191,17</w:t>
            </w:r>
          </w:p>
        </w:tc>
      </w:tr>
      <w:tr>
        <w:trPr>
          <w:trHeight w:val="647"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ДОХОД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2 254,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8 008,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7 741,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8 030,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4 763,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8 704,17</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анспор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ерритории Асиновского городского поселения проходят автомобильные дороги, связывающие сельские  поселения  Асиновского района, г. Томск обеспечивающие круглогодичное стабильное сообщение автомобильным транспортом со всеми населенными пунктами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и площадь дорог находящихся в  ведении  городского поселения представлены в таблице 2.</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2</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597" w:type="dxa"/>
        <w:jc w:val="left"/>
        <w:tblInd w:w="-1139" w:type="dxa"/>
        <w:tblLayout w:type="fixed"/>
        <w:tblCellMar>
          <w:top w:w="0" w:type="dxa"/>
          <w:left w:w="108" w:type="dxa"/>
          <w:bottom w:w="0" w:type="dxa"/>
          <w:right w:w="108" w:type="dxa"/>
        </w:tblCellMar>
      </w:tblPr>
      <w:tblGrid>
        <w:gridCol w:w="7068"/>
        <w:gridCol w:w="505"/>
        <w:gridCol w:w="756"/>
        <w:gridCol w:w="756"/>
        <w:gridCol w:w="756"/>
        <w:gridCol w:w="756"/>
      </w:tblGrid>
      <w:tr>
        <w:trPr>
          <w:trHeight w:val="765" w:hRule="atLeast"/>
        </w:trPr>
        <w:tc>
          <w:tcPr>
            <w:tcW w:w="105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тяженность  и площадь дорог</w:t>
            </w:r>
          </w:p>
        </w:tc>
      </w:tr>
      <w:tr>
        <w:trPr>
          <w:trHeight w:val="683"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r>
      <w:tr>
        <w:trPr>
          <w:trHeight w:val="748"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тяженность автомобильных дорог всего</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7</w:t>
            </w:r>
          </w:p>
        </w:tc>
      </w:tr>
      <w:tr>
        <w:trPr>
          <w:trHeight w:val="388"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1"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 пользовани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7</w:t>
            </w:r>
          </w:p>
        </w:tc>
      </w:tr>
      <w:tr>
        <w:trPr>
          <w:trHeight w:val="406"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твердым покрытие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r>
      <w:tr>
        <w:trPr>
          <w:trHeight w:val="683"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установленных остановочных автопавильонов на автомобильных дорогах общего пользовани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683"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установленных опор освещени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683"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установленных светофоров на пешеходных переходах</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агоустройство</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является важнейшей сферой деятельности городского хозяйства.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для отдельного человека по месту проживания. Наиболее актуальными становятся мероприятия по созданию благоприятных условий для отдыха населения, охране окружающей среды, благоустройству и озеленению населенных мест города Асино. В рамках реализации приоритетов муниципальной политики  определена следующая цель - повышение уровня благоустройства и озеленения города, создание наиболее благоприятной и комфортной среды жизнедеятельности горожа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на территории муниципального образования «Асиновское городское поселение» уличного наружного освещения</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3</w:t>
      </w:r>
    </w:p>
    <w:tbl>
      <w:tblPr>
        <w:tblW w:w="10597" w:type="dxa"/>
        <w:jc w:val="left"/>
        <w:tblInd w:w="-1139" w:type="dxa"/>
        <w:tblLayout w:type="fixed"/>
        <w:tblCellMar>
          <w:top w:w="0" w:type="dxa"/>
          <w:left w:w="108" w:type="dxa"/>
          <w:bottom w:w="0" w:type="dxa"/>
          <w:right w:w="108" w:type="dxa"/>
        </w:tblCellMar>
      </w:tblPr>
      <w:tblGrid>
        <w:gridCol w:w="5953"/>
        <w:gridCol w:w="1161"/>
        <w:gridCol w:w="1161"/>
        <w:gridCol w:w="1161"/>
        <w:gridCol w:w="1161"/>
      </w:tblGrid>
      <w:tr>
        <w:trPr>
          <w:trHeight w:val="609" w:hRule="atLeast"/>
        </w:trPr>
        <w:tc>
          <w:tcPr>
            <w:tcW w:w="10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на территории муниципального образования «Асиновское городское поселение» уличного наружного освещения.</w:t>
            </w:r>
          </w:p>
        </w:tc>
      </w:tr>
      <w:tr>
        <w:trPr>
          <w:trHeight w:val="77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rHeight w:val="777"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опор наружного освещени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текущий момент 80% объектов уличного освещения от общей протяженности соответствуют современным требованиям (проведена замена деревянных опор на железобетонный, неизолированный провод заменен на самонесущий изолированный провод), что приводит к большим затратам по поддержанию объектов освещения с истекшим сроком эксплуатации в рабочем состоянии. В настоящее время общая протяженность сетей уличного освещения составляет 36 км, из них: выполнены неизолированным проводом – 24 км, самонесущим изолированным проводом (СИП) – 12 км. Износ сетей уличного освещения – 65%. Включение объектов уличного освещения производится от 54 пунктов по включению и отключению наружного освещения улиц, дорог, площадей, территорий микрорайонов и других освещаемых объектов и производится по графику, установленному Администрацией Асиновского город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зеленение городской территор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ые насаждения и цветники улучшают экологическую обстановку, делают привлекательным облик города Асино. Парки и скверы защищают пешеходов от шума, пыли, избыточной солнечной радиации, помогают улучшить условия для продолжительного и кратковременного отдыха населения и организовать массовые культурно-просветительные, политические, зрелищно-развлекательные мероприятия, занятия физической культурой и проведение оздоровительной работы среди на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4</w:t>
      </w:r>
    </w:p>
    <w:tbl>
      <w:tblPr>
        <w:tblW w:w="10597" w:type="dxa"/>
        <w:jc w:val="left"/>
        <w:tblInd w:w="-1139" w:type="dxa"/>
        <w:tblLayout w:type="fixed"/>
        <w:tblCellMar>
          <w:top w:w="0" w:type="dxa"/>
          <w:left w:w="108" w:type="dxa"/>
          <w:bottom w:w="0" w:type="dxa"/>
          <w:right w:w="108" w:type="dxa"/>
        </w:tblCellMar>
      </w:tblPr>
      <w:tblGrid>
        <w:gridCol w:w="7333"/>
        <w:gridCol w:w="816"/>
        <w:gridCol w:w="816"/>
        <w:gridCol w:w="816"/>
        <w:gridCol w:w="816"/>
      </w:tblGrid>
      <w:tr>
        <w:trPr>
          <w:trHeight w:val="800" w:hRule="atLeast"/>
        </w:trPr>
        <w:tc>
          <w:tcPr>
            <w:tcW w:w="10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зеленение городской территор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779" w:hRule="atLeast"/>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rHeight w:val="779" w:hRule="atLeast"/>
        </w:trPr>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цветочной рассады на клумбы города (кол-во корней, 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22</w:t>
            </w:r>
          </w:p>
        </w:tc>
      </w:tr>
      <w:tr>
        <w:trPr>
          <w:trHeight w:val="779" w:hRule="atLeast"/>
        </w:trPr>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ливание и формовочная обрезка аварийно-опасных деревьев (кол-во деревьев, 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r>
      <w:tr>
        <w:trPr>
          <w:trHeight w:val="779" w:hRule="atLeast"/>
        </w:trPr>
        <w:tc>
          <w:tcPr>
            <w:tcW w:w="7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вазонов для посадки цветов (кол-во, ш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мест захоронений на городском кладбищ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вляясь частью городского хозяйства, кладбища нуждаются в постоянном уходе, своевременном ремонте и улучшению инфраструктуры. Ежегодно в рамках заключаемых муниципальных контрактов выполняются механизированная и ручная уборка, очистка территории кладбищ от мусора, травы и мелкого кустарника, вывоз образующегося мусора, доставка и наполнение водой емкостей, уход за зелеными насаждениями: покос газонов, обрезка и распиливание деревьев, спиливание аварийных деревьев, ремонт ограждения существующих кладбищ, дорожно-ремонтные работы, восстановление профиля водоотводных канав. Комплекс этих работ обеспечит качественное содержание кладбищ и соблюдение санитарных норм эксплуатаци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5</w:t>
      </w:r>
    </w:p>
    <w:tbl>
      <w:tblPr>
        <w:tblW w:w="9571" w:type="dxa"/>
        <w:jc w:val="center"/>
        <w:tblInd w:w="0" w:type="dxa"/>
        <w:tblLayout w:type="fixed"/>
        <w:tblCellMar>
          <w:top w:w="0" w:type="dxa"/>
          <w:left w:w="108" w:type="dxa"/>
          <w:bottom w:w="0" w:type="dxa"/>
          <w:right w:w="108" w:type="dxa"/>
        </w:tblCellMar>
      </w:tblPr>
      <w:tblGrid>
        <w:gridCol w:w="3605"/>
        <w:gridCol w:w="1469"/>
        <w:gridCol w:w="1499"/>
        <w:gridCol w:w="1499"/>
        <w:gridCol w:w="1499"/>
      </w:tblGrid>
      <w:tr>
        <w:trPr>
          <w:trHeight w:val="848"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мест захоронений на городском кладбищ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77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rHeight w:val="779"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обустройство брошенных захоронений и захоронений умерших, не имеющих родственников (кол-во, ш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779"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мест общего поль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стройство и текущее содержание клум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еленение территори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умба 50 шт. саженце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лумбы 100 шт. саженцев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умбы 150 шт. саженце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умбы 150 шт. саженцев</w:t>
            </w:r>
          </w:p>
        </w:tc>
      </w:tr>
      <w:tr>
        <w:trPr>
          <w:trHeight w:val="779"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мест общего поль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готовление скамеек (кол-во, ш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тый горо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полного и своевременного удаления отходов потребления с территории муниципального образования «Асиновское городское поселение» с последующей их утилизацией и качественного улучшения ситуации в этой сфере необходимо разработать и внедрить систему сбора, удаления и утилизации бытовых отходов на территории муниципального образования «Асиновское городское поселение», которая позволит сформировать экономически сбалансированный механизм взаимодействия всех участников процесса обращения с отход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дминистрации любого муниципального образования проблема удаления и обезвреживания твердых бытовых отходов в первую очередь является проблемой экологической. Весьма важно, чтобы процессы утилизации бытовых отходов не нарушали экологическую безопасность города Асино, нормальное функционирование городского хозяйства с точки зрения общественной санитарии и гигиены, а также условий жизни населения в цел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6</w:t>
      </w:r>
    </w:p>
    <w:tbl>
      <w:tblPr>
        <w:tblW w:w="10456" w:type="dxa"/>
        <w:jc w:val="left"/>
        <w:tblInd w:w="-998" w:type="dxa"/>
        <w:tblLayout w:type="fixed"/>
        <w:tblCellMar>
          <w:top w:w="0" w:type="dxa"/>
          <w:left w:w="108" w:type="dxa"/>
          <w:bottom w:w="0" w:type="dxa"/>
          <w:right w:w="108" w:type="dxa"/>
        </w:tblCellMar>
      </w:tblPr>
      <w:tblGrid>
        <w:gridCol w:w="7672"/>
        <w:gridCol w:w="696"/>
        <w:gridCol w:w="696"/>
        <w:gridCol w:w="696"/>
        <w:gridCol w:w="696"/>
      </w:tblGrid>
      <w:tr>
        <w:trPr>
          <w:trHeight w:val="669" w:hRule="atLeast"/>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тый гор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69" w:hRule="atLeast"/>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rHeight w:val="669"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и ремонт урн для установки на центральных улицах города (кол-во, ш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669"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контейнеров с крышкой для сбора мусора и твердых бытовых отходов (кол-во, ш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669"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ремонт и строительство контейнерных площадок для сбора твердых коммунальных отходов на территории муниципального образования «Асиновское городское поселение» (кол-во, ш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Благоустройство мест общего поль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мест массового пребывания населения, общественн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 При выполнении работ по благоустройству необходимо учитывать мнение жителей и сложившуюся инфраструктуру территорий муниципального образования для определения функциональных зон. 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благоустроенные общественные территории, чистые улицы, зеленые насаждения. Важнейшей задачей Администрации Асиновского городского поселения является формирование и обеспечение среды комфортной и  благоприятной для проживания населения. Благоустройство мест общего пользования позволит благоустроить общественные территории, благоустроить облик, улучшить экологическую обстановку, создать условия для комфортного и безопасного проживания и отдыха жител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7</w:t>
      </w:r>
    </w:p>
    <w:tbl>
      <w:tblPr>
        <w:tblW w:w="9605" w:type="dxa"/>
        <w:jc w:val="left"/>
        <w:tblInd w:w="-147" w:type="dxa"/>
        <w:tblLayout w:type="fixed"/>
        <w:tblCellMar>
          <w:top w:w="0" w:type="dxa"/>
          <w:left w:w="108" w:type="dxa"/>
          <w:bottom w:w="0" w:type="dxa"/>
          <w:right w:w="108" w:type="dxa"/>
        </w:tblCellMar>
      </w:tblPr>
      <w:tblGrid>
        <w:gridCol w:w="6821"/>
        <w:gridCol w:w="696"/>
        <w:gridCol w:w="696"/>
        <w:gridCol w:w="696"/>
        <w:gridCol w:w="696"/>
      </w:tblGrid>
      <w:tr>
        <w:trPr>
          <w:trHeight w:val="551" w:hRule="atLeast"/>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агоустройство мест общего пользова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45"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rHeight w:val="779" w:hRule="atLeast"/>
        </w:trPr>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и ремонт скамеек для установки на центральных улицах города, парках и скверах (кол-во, ш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ищное хозяйств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билизация показателей обеспеченности населения жильем достигается за счет предпринимаемых администрацией  мер, направленных на улучшение ситуации жилищной сфере, увеличения объемов жилищного строительства, в том числе: сокращения сроков процедур предоставления земельных участков; обеспечения земельных участков инженерными коммуникациями, строительство дорог и водопроводных сетей (на условиях софинансиров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перспективе планируется продолжить работу по созданию условий для увеличения объемов жилищного строительства в рамках возможностей местных бюдже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Также, в сфере </w:t>
      </w:r>
      <w:r>
        <w:rPr>
          <w:rFonts w:eastAsia="Times New Roman" w:cs="Times New Roman" w:ascii="Times New Roman" w:hAnsi="Times New Roman"/>
          <w:sz w:val="24"/>
          <w:szCs w:val="24"/>
          <w:lang w:eastAsia="ru-RU"/>
        </w:rPr>
        <w:t xml:space="preserve">жилищного хозяйства основные мероприятия будут реализовываться в рамках муниципальной программы по направлению «Проведение </w:t>
      </w:r>
      <w:r>
        <w:rPr>
          <w:rFonts w:eastAsia="Times New Roman" w:cs="Times New Roman" w:ascii="Times New Roman" w:hAnsi="Times New Roman"/>
          <w:color w:val="000000"/>
          <w:sz w:val="24"/>
          <w:szCs w:val="24"/>
          <w:lang w:eastAsia="ru-RU"/>
        </w:rPr>
        <w:t>ремонта муниципальных жилых помещений», утверждаемой постановлением Администрации Асиновского городского поселения.</w:t>
      </w:r>
    </w:p>
    <w:p>
      <w:pPr>
        <w:pStyle w:val="Normal"/>
        <w:spacing w:lineRule="auto" w:line="276" w:before="0" w:after="0"/>
        <w:jc w:val="right"/>
        <w:rPr/>
      </w:pPr>
      <w:r>
        <w:rPr/>
        <w:t>Таблица 8</w:t>
      </w:r>
    </w:p>
    <w:tbl>
      <w:tblPr>
        <w:tblW w:w="9605" w:type="dxa"/>
        <w:jc w:val="left"/>
        <w:tblInd w:w="-147" w:type="dxa"/>
        <w:tblLayout w:type="fixed"/>
        <w:tblCellMar>
          <w:top w:w="0" w:type="dxa"/>
          <w:left w:w="108" w:type="dxa"/>
          <w:bottom w:w="0" w:type="dxa"/>
          <w:right w:w="108" w:type="dxa"/>
        </w:tblCellMar>
      </w:tblPr>
      <w:tblGrid>
        <w:gridCol w:w="5193"/>
        <w:gridCol w:w="1148"/>
        <w:gridCol w:w="756"/>
        <w:gridCol w:w="756"/>
        <w:gridCol w:w="876"/>
        <w:gridCol w:w="876"/>
      </w:tblGrid>
      <w:tr>
        <w:trPr>
          <w:trHeight w:val="639" w:hRule="atLeast"/>
        </w:trPr>
        <w:tc>
          <w:tcPr>
            <w:tcW w:w="9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Жилищное хозяйство</w:t>
            </w:r>
          </w:p>
          <w:p>
            <w:pPr>
              <w:pStyle w:val="Norma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639"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r>
      <w:tr>
        <w:trPr>
          <w:trHeight w:val="639"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площадь муниципальных жилых помещен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кв. 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3</w:t>
            </w:r>
            <w:r>
              <w:rPr>
                <w:rFonts w:eastAsia="Symbol" w:cs="Symbol" w:ascii="Symbol" w:hAnsi="Symbol"/>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5</w:t>
            </w:r>
            <w:r>
              <w:rPr>
                <w:rFonts w:eastAsia="Symbol" w:cs="Symbol" w:ascii="Symbol" w:hAnsi="Symbol"/>
                <w:sz w:val="24"/>
                <w:szCs w:val="24"/>
              </w:rPr>
              <w:t></w:t>
            </w:r>
          </w:p>
        </w:tc>
      </w:tr>
      <w:tr>
        <w:trPr>
          <w:trHeight w:val="639"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площадь аварийного жилищного фонд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кв. 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r>
      <w:tr>
        <w:trPr>
          <w:trHeight w:val="639"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тся к расселению из ветхих и аварийных жилых домо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r>
    </w:tbl>
    <w:p>
      <w:pPr>
        <w:pStyle w:val="Normal"/>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меньшение площади муниципального жилого фонда планируется за счет приватизации жилых помещений, ранее находящихся в специализированном жилом фонде и переданных по договорам социального найма, по истечении пятилетнего срока.</w:t>
      </w:r>
    </w:p>
    <w:p>
      <w:pPr>
        <w:pStyle w:val="Normal"/>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альное хозяйств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беспечения жизнедеятельности населения на территории муниципального образования «Асиновское городское поселение» используются системы теплоснабжения водоснабжения и водоотведения,  которые представляют собой комплекс инженерных сооружений. </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ежность работы объектов коммунальной инфраструктуры, в том числе качество оказываемых услуг, напрямую зависит от технического состояния инженерных сооружений. К основному проблемному вопросу отрасли следует отнести ветхость тепловых, водопроводных и канализационных сетей. </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ветхости тепловых и водопроводных сетей возникают частые аварийные ситуации, в результате этого происходят потери тепловой энергии и воды, увеличиваются затраты на устранение аварий на сетях. </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ветхости канализационных сетей происходят частые аварийные ситуации, вследствие чего происходит загрязнение окружающей среды. Для поддержания работы объектов коммунальной инфраструктуры в стабильном режиме, бесперебойной подачи услуг надлежащего качества необходимо производить ремонтные работы оборудования.</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коммунального хозяйства основные мероприятия будут реализовываться в рамках муниципальной  программы по ремонту объектов коммунальной инфраструктуры.</w:t>
      </w:r>
    </w:p>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right"/>
        <w:rPr/>
      </w:pPr>
      <w:r>
        <w:rPr/>
        <w:t>Таблица 9</w:t>
      </w:r>
    </w:p>
    <w:tbl>
      <w:tblPr>
        <w:tblW w:w="9571" w:type="dxa"/>
        <w:jc w:val="left"/>
        <w:tblInd w:w="-113" w:type="dxa"/>
        <w:tblLayout w:type="fixed"/>
        <w:tblCellMar>
          <w:top w:w="0" w:type="dxa"/>
          <w:left w:w="108" w:type="dxa"/>
          <w:bottom w:w="0" w:type="dxa"/>
          <w:right w:w="108" w:type="dxa"/>
        </w:tblCellMar>
      </w:tblPr>
      <w:tblGrid>
        <w:gridCol w:w="4762"/>
        <w:gridCol w:w="1065"/>
        <w:gridCol w:w="936"/>
        <w:gridCol w:w="936"/>
        <w:gridCol w:w="936"/>
        <w:gridCol w:w="936"/>
      </w:tblGrid>
      <w:tr>
        <w:trPr>
          <w:trHeight w:val="630"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унальное хозяйство</w:t>
            </w:r>
          </w:p>
        </w:tc>
      </w:tr>
      <w:tr>
        <w:trPr>
          <w:trHeight w:val="972"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21</w:t>
            </w:r>
          </w:p>
        </w:tc>
      </w:tr>
      <w:tr>
        <w:trPr>
          <w:trHeight w:val="630"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источников теплоснабже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630"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тепловых  и паровых сетей в двухтрубном исчислени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30</w:t>
            </w:r>
          </w:p>
        </w:tc>
      </w:tr>
      <w:tr>
        <w:trPr>
          <w:trHeight w:val="630"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нуждающейся в  замен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0</w:t>
            </w:r>
          </w:p>
        </w:tc>
      </w:tr>
      <w:tr>
        <w:trPr>
          <w:trHeight w:val="630"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тепловых и паровых сетей, которые были заменены и  отремонтирован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r>
      <w:tr>
        <w:trPr>
          <w:trHeight w:val="630"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очное протяжение уличной водопроводной сет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8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8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8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840</w:t>
            </w:r>
          </w:p>
        </w:tc>
      </w:tr>
      <w:tr>
        <w:trPr>
          <w:trHeight w:val="630"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нуждающиеся в замен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50</w:t>
            </w:r>
          </w:p>
        </w:tc>
      </w:tr>
      <w:tr>
        <w:trPr>
          <w:trHeight w:val="630"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очное протяжение уличной водопроводной сети, которые были заменены и отремонтирован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w:t>
            </w:r>
          </w:p>
        </w:tc>
      </w:tr>
      <w:tr>
        <w:trPr>
          <w:trHeight w:val="630"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очное протяжение уличной канализационной сет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60</w:t>
            </w:r>
          </w:p>
        </w:tc>
      </w:tr>
      <w:tr>
        <w:trPr>
          <w:trHeight w:val="630"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нуждающейся в  замен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90</w:t>
            </w:r>
          </w:p>
        </w:tc>
      </w:tr>
      <w:tr>
        <w:trPr>
          <w:trHeight w:val="342"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очное протяжение уличной канализационной сети, которая отремонтирована и замене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bl>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ная цель, основные направления и приоритеты Прогноза.</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Направление</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b/>
          <w:sz w:val="24"/>
          <w:szCs w:val="20"/>
          <w:lang w:eastAsia="ru-RU"/>
        </w:rPr>
        <w:t>1. Сохранение и развитие человеческого потенциала территори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Цель данного направления – создание условий для повышения уровня и качества жизни населения города. Реализация комплекса мер, направленных на повышение комфортности и безопасности жилья, улучшения состояния автомобильных дорог, создания условий для массового отдыха населения. Формирование здорового образа жизн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pPr>
      <w:r>
        <w:rPr>
          <w:rFonts w:eastAsia="Times New Roman" w:cs="Times New Roman" w:ascii="Times New Roman" w:hAnsi="Times New Roman"/>
          <w:b/>
          <w:sz w:val="24"/>
          <w:szCs w:val="20"/>
          <w:lang w:eastAsia="ru-RU"/>
        </w:rPr>
        <w:t>Направление</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b/>
          <w:sz w:val="24"/>
          <w:szCs w:val="20"/>
          <w:lang w:eastAsia="ru-RU"/>
        </w:rPr>
        <w:t>2. Повышение уровня социально-экономи</w:t>
        <w:softHyphen/>
        <w:t>ческого развития</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Целью данного направления является создание условий для устойчивого развития традиционных отраслей экономики на осно</w:t>
        <w:softHyphen/>
        <w:t>ве эффективного использования природно-ресурсного потенциала, повышения инвестиционной привлекательности города, формирования имиджа экономического и делового центра юго-восто</w:t>
        <w:softHyphen/>
        <w:t>чной группы районов области. Позволят в течение ближайших лет улучшить бизнес-климат за счет повышения объема привлеченных инвести</w:t>
        <w:softHyphen/>
        <w:t>ций и собственных средств, вкладываемых в развитие предприятий и организаций, действующих на территории, увеличить доходную базу местного бюджета. Позволит стабилизировать и в перспективе обеспечить устойчивое наращивание объемов производства традиционных для города отраслей, увеличить производство продукции с высокой добавленной стоимостью, повысить эффективность использования имеющегося природно-ресурсного потенциала.</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аправление 3. Повышение эффективности и качества муниципального управления и муниципальных финансов</w:t>
      </w:r>
    </w:p>
    <w:p>
      <w:pPr>
        <w:pStyle w:val="Normal"/>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ляет выявить актуальные проблемы населения. Повышение эффективности использования муниципального имущества. Позволит снизить расходы на содержание временно неиспользуемого муниципального имущества. Повышение качества кадрового потенциала исполнительных органов, формирование  эффективной системы работы с кадровым резервом органов местного самоуправления.</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социально-экономического развития Асиновского городского поселения разработан и будет осуществляться в рамках выделенных стратегических приоритетов через планирование и исполнение системы мероприятий. По всем мероприятиям определено необходимое ресурсное обеспечение, увязанное по срокам и источникам финанс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ути достижения социально-экономического развития </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синовского городского поселения</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1. Муниципальная программа «Поддержка ветеранской организации города Асино» на 2017-2019 год, утвержденная постановлением Администрации Асиновского городского поселения №64/17 от 02.02.2017г. </w:t>
      </w:r>
    </w:p>
    <w:p>
      <w:pPr>
        <w:pStyle w:val="Normal"/>
        <w:autoSpaceDE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Цель программы:</w:t>
      </w:r>
    </w:p>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обеспечение социальной поддержки ветеранов войны и труда, граждан пожилого возраста, нуждающихся в социальной поддержке, содействие активному участию ветеранов в жизни общества.</w:t>
      </w:r>
    </w:p>
    <w:p>
      <w:pPr>
        <w:pStyle w:val="Normal"/>
        <w:autoSpaceDE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чи:</w:t>
      </w:r>
    </w:p>
    <w:p>
      <w:pPr>
        <w:pStyle w:val="Normal"/>
        <w:autoSpaceDE w:val="false"/>
        <w:spacing w:lineRule="auto" w:line="240" w:before="0" w:after="0"/>
        <w:ind w:firstLine="708"/>
        <w:jc w:val="both"/>
        <w:rPr/>
      </w:pP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осуществление мер, направленных на социальную поддержку ветеранов, инвалидов войны, тружеников тыла, ветеранов труда, граждан пожилого возраста;</w:t>
      </w:r>
    </w:p>
    <w:p>
      <w:pPr>
        <w:pStyle w:val="Normal"/>
        <w:autoSpaceDE w:val="false"/>
        <w:spacing w:lineRule="auto" w:line="240" w:before="0" w:after="0"/>
        <w:ind w:firstLine="708"/>
        <w:jc w:val="both"/>
        <w:rPr/>
      </w:pP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создание условий для активного участия в общественной жизни Асиновского городского поселения;</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здание условий для реализации собственного потенциала ветеранов Великой Отечественной войны, инвалидов Великой Отечественной войны, тружеников тыла, ветеранов труда, граждан пожилого возраста, обеспечивающих возможность активизации их деятельност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здание условий и оказание помощи в организации их культурного досуга, предоставление возможности для раскрытия их творческих способностей через смотры, фестивали ветеранских самодеятельных коллективов;</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величение количества участников социально значимых мероприятий;</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ганизация и проведение мероприятий, посвященных Дню Победы в Великой Отечественной войне 1941-1945гг., памятным датам и событиям, Дням воинской славы России, Международному дню пожилых людей;</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пуляризация работы ветеранской организации города Асино, формирование условий для становления гражданского общества через ветеранское движени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jc w:val="both"/>
        <w:rPr/>
      </w:pPr>
      <w:r>
        <w:rPr>
          <w:rFonts w:cs="Times New Roman" w:ascii="Times New Roman" w:hAnsi="Times New Roman"/>
          <w:b/>
          <w:color w:val="000000"/>
          <w:sz w:val="24"/>
          <w:szCs w:val="24"/>
          <w:lang w:eastAsia="ru-RU"/>
        </w:rPr>
        <w:t>2. Муниципальная программа «Благоустройство города Асино» на 2019 - 2021гг., утвержденная постановлением Администрации Асиновского городского поселения № 959/15 от 23.12.2015.</w:t>
      </w:r>
    </w:p>
    <w:p>
      <w:pPr>
        <w:pStyle w:val="Normal"/>
        <w:autoSpaceDE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Цель программ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уровня благоустройства и озеленения города Асино, создание наиболее благоприятной и комфортной среды жизнедеятельности горожан.</w:t>
      </w:r>
    </w:p>
    <w:p>
      <w:pPr>
        <w:pStyle w:val="Normal"/>
        <w:autoSpaceDE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ч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ганизация на территории муниципального образования «Асиновское городское поселение» уличного наружного освещения;</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вершенствование эстетической привлекательности территории города Асино, улучшение структуры зеленых насаждений, повышение комфортности для проживания граждан;</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вышение качества услуг по содержанию эксплуатации и благоустройству территории кладбищ;</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здание благоприятных условий для жизни и отдыха жителей города Асино.</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ми приоритетными направлениями по повышению эффективности в сфере благоустройства  являются следующие:</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витие городских сетей уличного наружного освещения города Асино путем замены устаревшего оборудования (ламп, светильников, кронштейнов, траверс, прожекторов, опор, проводов и др.)</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мплексный подход к восстановлению объектов озеленения, совершенствование цветочного оформления города Асино;</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ие мероприятий по уборке территории муниципального образования «Асиновское городское поселение»;</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вышение качества содержания и благоустройства кладбищ города Асино;</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улучшение состояния прочих объектов благоустройства, в частности детских и спортивных площадок, а также сохранение и улучшение эксплуатационных характеристик объектов благоустройства. Программа реализуется в 2016 - 2020 гг. </w:t>
      </w:r>
    </w:p>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 Муниципальная программа «Профилактика терроризма и экстремизма в муниципальном образовании «Асиновское городское поселение» на 2017-2019 годы», утвержденная постановлением Администрации Асиновского городского поселения №992/16 от 12.12.2016г.</w:t>
      </w:r>
    </w:p>
    <w:p>
      <w:pPr>
        <w:pStyle w:val="Normal"/>
        <w:autoSpaceDE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Цель:</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ая цель муниципальной программы- защита личности, общества и государства от террористических актов и иных проявлений терроризма, экстремизма.</w:t>
      </w:r>
    </w:p>
    <w:p>
      <w:pPr>
        <w:pStyle w:val="Normal"/>
        <w:autoSpaceDE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ч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1"/>
        </w:numPr>
        <w:autoSpaceDE w:val="false"/>
        <w:spacing w:lineRule="auto" w:line="240" w:before="0" w:after="0"/>
        <w:ind w:left="0"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униципальная программа «Обеспечение местами парковок автомобилей города Асино на 2017-2021 годы», утвержденная постановлением Администрации Асиновского городского поселения №816/17 от 21.11.2017г. </w:t>
      </w:r>
    </w:p>
    <w:p>
      <w:pPr>
        <w:pStyle w:val="Normal"/>
        <w:autoSpaceDE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Цель:</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ганизация благоустройства парковочных мест для автомобилей на внутридомовой территории многоквартирных домов;</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безопасности участников дорожного движения;</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анспортная доступность мест проживания граждан.</w:t>
      </w:r>
    </w:p>
    <w:p>
      <w:pPr>
        <w:pStyle w:val="Normal"/>
        <w:autoSpaceDE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чи:</w:t>
      </w:r>
    </w:p>
    <w:p>
      <w:pPr>
        <w:pStyle w:val="Normal"/>
        <w:autoSpaceDE w:val="false"/>
        <w:spacing w:lineRule="auto" w:line="240" w:before="0" w:after="0"/>
        <w:ind w:firstLine="708"/>
        <w:jc w:val="both"/>
        <w:rPr/>
      </w:pPr>
      <w:r>
        <w:rPr>
          <w:rFonts w:cs="Times New Roman" w:ascii="Times New Roman" w:hAnsi="Times New Roman"/>
          <w:b/>
          <w:color w:val="000000"/>
          <w:sz w:val="24"/>
          <w:szCs w:val="24"/>
          <w:lang w:eastAsia="ru-RU"/>
        </w:rPr>
        <w:t>-</w:t>
      </w:r>
      <w:r>
        <w:rPr>
          <w:rFonts w:cs="Times New Roman" w:ascii="Times New Roman" w:hAnsi="Times New Roman"/>
          <w:color w:val="000000"/>
          <w:sz w:val="24"/>
          <w:szCs w:val="24"/>
          <w:lang w:eastAsia="ru-RU"/>
        </w:rPr>
        <w:t xml:space="preserve"> создание безопасных благоустроенных парковочных мест для автомобилей на внутридомовой территории многоквартирных домов.</w:t>
      </w:r>
    </w:p>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5. Муниципальная программа  «Подготовка объектов коммунальной инфраструктуры в муниципальном образовании  «Асиновское городское поселение» к прохождению осенне-зимнего периода 2017-2018, 2018-2019 годы», утвержденная постановлением Администрации Асиновского городского поселения №159/17 от 16.03.2017.</w:t>
      </w:r>
    </w:p>
    <w:p>
      <w:pPr>
        <w:pStyle w:val="Normal"/>
        <w:autoSpaceDE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Цели программы:</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объектов коммунальной инфраструктуры к прохождению осенне-зимнего периода 2017-2018, 2018-2019гг.;</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надежности предоставления коммунальных услуг населению;</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качества предоставления коммунальных услуг населению;</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энергоэффективности функционирования систем коммунальной инфраструктуры;</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нижение издержек на производство коммунальных услуг.</w:t>
      </w:r>
    </w:p>
    <w:p>
      <w:pPr>
        <w:pStyle w:val="Normal"/>
        <w:autoSpaceDE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ч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эффективное использование коммунальных ресурсов;</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ижение издержек на производство коммунальных услуг;</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твращение ситуаций, которые могут привести к загрязнению окружающей среды;</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твращение ситуаций, которые могут привести к нарушению функционирования систем тепло-, водоснабжения и водоотведения на территории г. Асино.</w:t>
      </w:r>
    </w:p>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708"/>
        <w:jc w:val="both"/>
        <w:rPr/>
      </w:pPr>
      <w:r>
        <w:rPr>
          <w:rFonts w:cs="Times New Roman" w:ascii="Times New Roman" w:hAnsi="Times New Roman"/>
          <w:b/>
          <w:color w:val="000000"/>
          <w:sz w:val="24"/>
          <w:szCs w:val="24"/>
          <w:lang w:eastAsia="ru-RU"/>
        </w:rPr>
        <w:t xml:space="preserve">6. Муниципальная программа «Проведение ремонта муниципальных жилых помещений муниципального образования «Асиновское городское поселение» на 2017-2019годы», утвержденная постановлением Администрации Асиновского городского поселения №223/17 от 11.04.2017г. </w:t>
      </w:r>
    </w:p>
    <w:p>
      <w:pPr>
        <w:pStyle w:val="Normal"/>
        <w:autoSpaceDE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Цели программы:</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основным целям муниципальной целевой программы «Проведение ремонта муниципальных жилых помещений муниципального образования «Асиновское городское поселение» на 2017- 2019 годы» относится:</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охранность муниципального жилищного фонда на территории муниципального образования «Асиновское городское поселение», посредством предупреждения преждевременного износа, недопущения ухудшения технического состояния муниципального жилищного фонда и поддержания эксплуатационных показателей и работоспособности систем муниципального жилищного фонда на территории муниципального образования «Асиновское городское поселение»;</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рганизация проведения ремонта жилищного фонда с учетом требований законодательства и жилищных прав граждан муниципального образования «Асиновское городское поселение;</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оздание безопасных и благоприятных условий проживания граждан;</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овышение качества предоставления жилищно-коммунальных услуг;</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улучшение архитектурного облика муниципального образования «Асиновское городское поселение».</w:t>
      </w:r>
    </w:p>
    <w:p>
      <w:pPr>
        <w:pStyle w:val="Normal"/>
        <w:autoSpaceDE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ч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овершенствование системы планирования и организации деятельности   по управлению муниципальным имуществом и его содержанию;</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овершенствование систем учета имущества;</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удовлетворение жилищных (коммунальных, социальных, санитарно-гигиенических) потребностей нанимателей муниципальных жилых помещений в многоквартирных домах, защита их потребительских интересов и прав.</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ями целей и задач муниципальной программы являются обеспечение сохранности и увеличение срока эксплуатации жилищного фонда на 15%, снижение уровня общего износа основных фондов жилищного сектора на 25%.</w:t>
      </w:r>
    </w:p>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7. Муниципальная программа «Энергосбережение и повышение энергетической эффективности на 2017-2020гг.», утвержденная постановлением Администрации Асиновского городского поселения  №960/16 от 01.12.2016.</w:t>
      </w:r>
    </w:p>
    <w:p>
      <w:pPr>
        <w:pStyle w:val="Normal"/>
        <w:autoSpaceDE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Цель:</w:t>
      </w:r>
    </w:p>
    <w:p>
      <w:pPr>
        <w:pStyle w:val="Normal"/>
        <w:autoSpaceDE w:val="false"/>
        <w:spacing w:lineRule="auto" w:line="240" w:before="0" w:after="0"/>
        <w:ind w:firstLine="708"/>
        <w:jc w:val="both"/>
        <w:rPr/>
      </w:pP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создание организационных, правовых, технических и экономических условий для повышения энергетической эффективности и энергосбережения  на территории Асиновского городского поселения.</w:t>
      </w:r>
    </w:p>
    <w:p>
      <w:pPr>
        <w:pStyle w:val="Normal"/>
        <w:autoSpaceDE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ч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нформационно-аналитическое обеспечение реализации политики энергосбережения и повышения энергетической эффективности;</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энергосбережение и повышение энергетической эффективности в жилищном фонде</w:t>
      </w:r>
      <w:r>
        <w:rPr>
          <w:rFonts w:cs="Times New Roman" w:ascii="Times New Roman" w:hAnsi="Times New Roman"/>
          <w:color w:val="000000"/>
          <w:sz w:val="24"/>
          <w:szCs w:val="24"/>
          <w:lang w:eastAsia="ru-RU"/>
        </w:rPr>
        <w:t>;</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энергосбережение и повышение энергетической эффективности в системах коммунальной инфраструктуры.</w:t>
      </w:r>
      <w:r>
        <w:rPr>
          <w:rFonts w:cs="Times New Roman" w:ascii="Times New Roman" w:hAnsi="Times New Roman"/>
          <w:b/>
          <w:color w:val="000000"/>
          <w:sz w:val="24"/>
          <w:szCs w:val="24"/>
          <w:lang w:eastAsia="ru-RU"/>
        </w:rPr>
        <w:t xml:space="preserve">          </w:t>
      </w:r>
    </w:p>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708"/>
        <w:jc w:val="both"/>
        <w:rPr/>
      </w:pPr>
      <w:r>
        <w:rPr>
          <w:rFonts w:cs="Times New Roman" w:ascii="Times New Roman" w:hAnsi="Times New Roman"/>
          <w:b/>
          <w:color w:val="000000"/>
          <w:sz w:val="24"/>
          <w:szCs w:val="24"/>
          <w:lang w:eastAsia="ru-RU"/>
        </w:rPr>
        <w:t xml:space="preserve">8. Муниципальная программа «Формирование современной городской среды муниципального образования «Асиновское городское поселение» на 2018-2022гг», утвержденная постановлением Администрации Асиновского городского поселения №765/17 от 31.10.2017 </w:t>
      </w:r>
    </w:p>
    <w:p>
      <w:pPr>
        <w:pStyle w:val="Normal"/>
        <w:autoSpaceDE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Цели программы:</w:t>
      </w:r>
    </w:p>
    <w:p>
      <w:pPr>
        <w:pStyle w:val="Normal"/>
        <w:autoSpaceDE w:val="false"/>
        <w:spacing w:lineRule="auto" w:line="240" w:before="0" w:after="0"/>
        <w:ind w:firstLine="708"/>
        <w:jc w:val="both"/>
        <w:rPr/>
      </w:pP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реализация мероприятий, направленных на благоустройство дворовых территорий многоквартирных жилых домов с расположенными на них объектами, предназначенными для обслуживания и эксплуатации многоквартирных жилых домов и элементами благоустройства этих территорий, в том числе стоянки автотранспорта, тротуары, автодороги и проезды к домам, оборудование зон отдыха и спорта;</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благоустройство территорий общего пользования в г. Асино;</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современной городской среды, как в местах постоянного проживания (территории многоквартирных жилых домов), так и в местах общего пользования жителей г. Асино;</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влечение широкого круга населения к выбору объектов благоустройства, осуществление публичного контроля за производимыми работам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качества жизни населения, формирование имиджа муниципального образования г. Асино;</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ганизация наружного освещения дворовых территорий;</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здание условий для массового отдыха жителей города и  реализация комфортного обустройства мест  для массового пребывания населения;</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озеленения придомовых территорий многоквартирных домов.</w:t>
      </w:r>
    </w:p>
    <w:p>
      <w:pPr>
        <w:pStyle w:val="Normal"/>
        <w:autoSpaceDE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ч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ремонта и благоустройства дворовых территор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ремонта мест массового пребывания населени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ab/>
        <w:t>- ремонт асфальтобетонного покрытия дворовых территорий, в том числе мест временного размещения  автотранспортных средств, тротуаров и автомобильных дорог, образующие проезды к территориям, прилегающим к многоквартирным домам города Асино и проездов к ним;</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ab/>
        <w:t xml:space="preserve">- сохранение существующих малых архитектурных форм, размещение игровых комплексов для детей и подростков разных возрастных групп, площадок для отдыха взрослых;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ab/>
        <w:t xml:space="preserve">- ремонт существующих конструктивных элементов, расположенных в дворовых территориях жилых домов;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ab/>
        <w:t xml:space="preserve">- озеленение дворовых территорий;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ab/>
        <w:t xml:space="preserve">- ремонт и восстановление наружного освещ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ное благоустройство дворовых территорий и мест массового пребывания населения позволит привести их в надлежащее состояние,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ализации муниципальной программы – 2018-2022 годы, с возможностью внесения изменений в сроки реализации муниципальной программы.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9. Муниципальная программа «Обустройство остановочных комплексов на автомобильных дорогах общего пользования местного значения на территории муниципального образования «Асиновское городское поселение» на 2017-2024 годы», утвержденная постановлением Администрации Асиновского городского поселения 270/17 от 03.05.2017. </w:t>
      </w:r>
    </w:p>
    <w:p>
      <w:pPr>
        <w:pStyle w:val="Normal"/>
        <w:autoSpaceDE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Цел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безопасных и комфортных условий пассажирам для ожидания транспор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благоустройства города Асино, архитектурно-художественного оформления маршрутной сети и мест ожидания общественного транспорта.</w:t>
      </w:r>
    </w:p>
    <w:p>
      <w:pPr>
        <w:pStyle w:val="Normal"/>
        <w:autoSpaceDE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чи:</w:t>
      </w:r>
    </w:p>
    <w:p>
      <w:pPr>
        <w:pStyle w:val="Normal"/>
        <w:autoSpaceDE w:val="false"/>
        <w:spacing w:lineRule="auto" w:line="240" w:before="0" w:after="0"/>
        <w:ind w:firstLine="708"/>
        <w:jc w:val="both"/>
        <w:rPr/>
      </w:pPr>
      <w:r>
        <w:rPr>
          <w:rFonts w:cs="Times New Roman" w:ascii="Times New Roman" w:hAnsi="Times New Roman"/>
          <w:b/>
          <w:color w:val="000000"/>
          <w:sz w:val="24"/>
          <w:szCs w:val="24"/>
          <w:lang w:eastAsia="ru-RU"/>
        </w:rPr>
        <w:t>-</w:t>
      </w:r>
      <w:r>
        <w:rPr>
          <w:rFonts w:cs="Times New Roman" w:ascii="Times New Roman" w:hAnsi="Times New Roman"/>
          <w:color w:val="000000"/>
          <w:sz w:val="24"/>
          <w:szCs w:val="24"/>
          <w:lang w:eastAsia="ru-RU"/>
        </w:rPr>
        <w:t xml:space="preserve"> безопасность, качество и эффективность транспортного обслуживания населения и индивидуальных  предпринимателей, осуществляющих  экономическую деятельность на территории поселения;</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орудование остановочных комплексов пассажирского транспорта на территории муниципального образования «Асиновское городское поселение» обязательными элементами в соответствии действующему ГОСТу Р52766-2007</w:t>
      </w:r>
    </w:p>
    <w:p>
      <w:pPr>
        <w:pStyle w:val="Normal"/>
        <w:autoSpaceDE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Программа реализуется в течение 8-ми лет (2017-2024 годы) в восемь этапов, что обусловлено необходимостью системного подхода, характером программных мероприятий, постоянно в течение действия Программы.</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0. Муниципальная программа «Эффективное управление муниципальными финансами и совершенствование межбюджетных отношений в Асиновском городском поселении на 2017-2019 годы», утвержденная постановлением Администрации Асиновского городского поселения №510/17 от 04.08.2017.</w:t>
      </w:r>
    </w:p>
    <w:p>
      <w:pPr>
        <w:pStyle w:val="Normal"/>
        <w:autoSpaceDE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Цель:</w:t>
      </w:r>
    </w:p>
    <w:p>
      <w:pPr>
        <w:pStyle w:val="Normal"/>
        <w:autoSpaceDE w:val="false"/>
        <w:spacing w:lineRule="auto" w:line="240" w:before="0" w:after="0"/>
        <w:ind w:firstLine="708"/>
        <w:jc w:val="both"/>
        <w:rPr/>
      </w:pP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повышение эффективности формирования и исполнения местного бюджета, повышение долговой устойчивости финансов, а также на создание условий для сбалансированности бюджета.</w:t>
      </w:r>
    </w:p>
    <w:p>
      <w:pPr>
        <w:pStyle w:val="Normal"/>
        <w:autoSpaceDE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чи:</w:t>
      </w:r>
    </w:p>
    <w:p>
      <w:pPr>
        <w:pStyle w:val="Normal"/>
        <w:autoSpaceDE w:val="false"/>
        <w:spacing w:lineRule="auto" w:line="240" w:before="0" w:after="0"/>
        <w:ind w:firstLine="708"/>
        <w:jc w:val="both"/>
        <w:rPr/>
      </w:pP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внедрение механизмов, направленных на повышение эффективности и прозрачности региональных финансов.</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ганизация, осуществление внутреннего муниципального финансового контроля,  обеспечение реализаций муниципальных программ и управление бюджетным процессом.</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м ожидаемым результатом муниципальной программы будет устойчивое функционирование бюджета муниципального образования «Асиновское городское поселение», обеспечивающее своевременную и стабильную реализацию муниципальных функций, что позволит:</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оздать стабильные финансовые условия для повышения уровня и качества жизн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оздать условия для повышения эффективности финансового управления в целях обеспечения потребностей граждан и общества в муниципальных услугах, увеличения их доступности и качества;</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внедрить программно-целевой принцип управления расходами местного бюджета;</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совершенствовать систему распределения и перераспределения финансовых ресурсов местного бюджета;</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сократить уровень (недопущение возникновения) просроченной кредиторской задолженност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обеспечить рост качества управления муниципальными финансами и сократить нарушения бюджетного законодательства. </w:t>
      </w:r>
    </w:p>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708"/>
        <w:jc w:val="both"/>
        <w:rPr/>
      </w:pPr>
      <w:r>
        <w:rPr>
          <w:rFonts w:cs="Times New Roman" w:ascii="Times New Roman" w:hAnsi="Times New Roman"/>
          <w:b/>
          <w:color w:val="000000"/>
          <w:sz w:val="24"/>
          <w:szCs w:val="24"/>
          <w:lang w:eastAsia="ru-RU"/>
        </w:rPr>
        <w:t>11. Муниципальная программа «Доступная среда для инвалидов на 2017-2019 годы», утвержденная постановлением Администрации Асиновского городского поселения №252/18 от 12.04.2018.</w:t>
      </w:r>
    </w:p>
    <w:p>
      <w:pPr>
        <w:pStyle w:val="Normal"/>
        <w:autoSpaceDE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Цель:</w:t>
      </w:r>
    </w:p>
    <w:p>
      <w:pPr>
        <w:pStyle w:val="Normal"/>
        <w:autoSpaceDE w:val="false"/>
        <w:spacing w:lineRule="auto" w:line="240" w:before="0" w:after="0"/>
        <w:ind w:firstLine="708"/>
        <w:jc w:val="both"/>
        <w:rPr/>
      </w:pP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обеспечение условий беспрепятственного доступа к объектам и услугам в приоритетных сферах жизнедеятельности инвалидов и других маломобильных групп населения.</w:t>
      </w:r>
    </w:p>
    <w:p>
      <w:pPr>
        <w:pStyle w:val="Normal"/>
        <w:autoSpaceDE w:val="false"/>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ч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ганизация беспрепятственного доступа инвалидов и других маломобильных групп населения к объектам социальной, культурной, спортивной, транспортной инфраструктур;</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странение социальной разобщенности инвалидов и граждан, не являющихся инвалидам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ормирование позитивного общественного мнения в отношении проблем обеспечения доступности среды жизнедеятельности для инвалидов.</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Таблица 10</w:t>
      </w:r>
      <w:r>
        <w:rPr>
          <w:rFonts w:cs="Times New Roman" w:ascii="Times New Roman" w:hAnsi="Times New Roman"/>
          <w:color w:val="000000"/>
          <w:sz w:val="24"/>
          <w:szCs w:val="24"/>
          <w:lang w:eastAsia="ru-RU"/>
        </w:rPr>
        <w:t xml:space="preserve">                                                                          </w:t>
      </w:r>
    </w:p>
    <w:tbl>
      <w:tblPr>
        <w:tblW w:w="9571" w:type="dxa"/>
        <w:jc w:val="center"/>
        <w:tblInd w:w="0" w:type="dxa"/>
        <w:tblLayout w:type="fixed"/>
        <w:tblCellMar>
          <w:top w:w="0" w:type="dxa"/>
          <w:left w:w="108" w:type="dxa"/>
          <w:bottom w:w="0" w:type="dxa"/>
          <w:right w:w="108" w:type="dxa"/>
        </w:tblCellMar>
      </w:tblPr>
      <w:tblGrid>
        <w:gridCol w:w="546"/>
        <w:gridCol w:w="2582"/>
        <w:gridCol w:w="3112"/>
        <w:gridCol w:w="1325"/>
        <w:gridCol w:w="2006"/>
      </w:tblGrid>
      <w:tr>
        <w:trPr>
          <w:trHeight w:val="6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п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муниципальной программ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цели реализации муниципальных програм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инятия, номе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нансирования, тыс. руб</w:t>
            </w:r>
          </w:p>
        </w:tc>
      </w:tr>
      <w:tr>
        <w:trPr>
          <w:trHeight w:val="141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управление муниципальными финансами в Асиновском городском поселении на 2017 - 2019 год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управление муниципальными финансами и совершенствование межбюджетных отношений в Асиновском городском поселени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0/17 от 04.08.20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0</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терроризма и экстремизма в муниципальном образовании» Асиновское городское поселение»  на 2017 – 2019 год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личности, общества и государства от террористических актов и иных проявлений терроризм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92/16 от 12.12.20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стройство остановочных комплексов на автомобильных дорогах общего пользования местного значения на территории муниципального образования «Асиновское городское поселение» на 2017 - 2024 год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здание безопасных и комфортных условий пассажирам  для ожидания транспорта, повышение уровня транспортного обслуживания населения, повышение архитектурно-художественного оформления магистралей маршрутной сети и мест ожидания общественного транспорт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17 от 03.05.20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76</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стами парковок автомобилей города Асино  на 2017 – 2021 год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лагоустройства парковочных мест для автомобилей на внутридомовой территории многоквартирных домов. Обеспечение безопасности участников дорожного движения. Транспортная доступность мест проживания гражда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16/17 от 21.11.20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00</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емонта муниципальных жилых помещений муниципального образования «Асиновское городское поселение» на 2017 - 2019 гг.</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оведения ремонта жилищного фонда с учетом требований законодательства и жилищных прав граждан муниципального образования «АГП». Создание безопасных и благоприятных условий проживания. Повышение качества жилищно-коммунальных услуг. Улучшение архитектурного облика МО «АГП». Повышение энергоэффективности в муниципальном жилищном фонде г. Асин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3/17 от 11.04.20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00</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готовка объектов коммунальной инфраструктуры г. Асино к прохождению осенне-зимнего периода 2017 - 2018, 2018 - 2019гг</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надежности функционирования объектов коммунального комплекса муниципального образования «Асиновское городское поселени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9/17 от 16.03.20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50,00</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бережение и повышение энергетической эффективности на 2017 - 2020 год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организационных, правовых, технических  и экономических условий для повышения энергетической эффективности и энергосбережения на территории Асиновского городского поселе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60/16 от 01.12.20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города Асино на 2015 - 2021 год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ышение уровня благоустройства территории города, улучшение экологической ситуации, снижение социальной напряженност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59/15 от 23.12.20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07,02</w:t>
            </w:r>
          </w:p>
        </w:tc>
      </w:tr>
      <w:tr>
        <w:trPr>
          <w:trHeight w:val="6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временной городской среды муниципального образования «Асиновское городское поселение» на 2018 -2022 год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направленных на благоустройство дворовых территорий многоквартирных жилых домов с расположением на них объектами, предназначенными для обслуживания и эксплуатации многоквартирных домов и элементами благоустройства этих территорий, в том числе стоянки автотранспорта, тротуары, автодороги и проезды к домам, оборудование зон отдыха и спорт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65/17 от 31.10.20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r>
      <w:tr>
        <w:trPr>
          <w:trHeight w:val="3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ветеранской организации города Асино на 2017 - 2019 год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социальной  поддержки ветеранов войны труда, граждан пожилого возраст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4/17 от 02.02.20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20</w:t>
            </w:r>
          </w:p>
        </w:tc>
      </w:tr>
      <w:tr>
        <w:trPr>
          <w:trHeight w:val="3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ая среда для инвалидов на 2017 - 2019 год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беспрепятственного доступа к объектам и услугам в приоритетных сферах жизнедеятельности инвалидов и других маломобильных групп населени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52/18 от 12.04.2018</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Ресурсное обеспечение Прогноза социально-экономического развития муниципального образования «Асиновского городское поселе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источниками финансирования реализации мероприятий Прогноза являю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редства федерального бюджета (подлежит ежегодному уточнению при разработке проектов федерального бюджета и федеральной адресной инвестиционной программы исходя из возможностей федерального бюджет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а областного бюджета (подлежат ежегодному уточнению при разработке проекта областного бюджета исходя из его возможност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а бюджета муниципального образования  «Асиновский район» (подлежит уточнению при разработке проекта бюджета муниципального образования  «Асиновский район» исходя из его возможност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а бюджета поселения (подлежат ежегодному уточнению при разработке проекта  бюджета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бюджетные сре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6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ценка эффективности Прогноза.</w:t>
      </w:r>
    </w:p>
    <w:p>
      <w:pPr>
        <w:pStyle w:val="Normal"/>
        <w:spacing w:lineRule="auto" w:line="240" w:before="0" w:after="0"/>
        <w:ind w:right="-36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ализация Прогноза социально-экономического развития Асиновского городского поселения на 2019 - 2021 годы  позволит решить основные проблемы и задачи развития поселения.  </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полагается, что в течение срока реализации Прогноза, его главной цели и основных направлений и  приоритетов будут достигнуты следующие результаты:</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наращивание экономического потенциала и формирования инвестиционной привлекательности поселения:</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вышение инвестиционной привлекательности поселения;</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ткрытие новых производств, создание новых рабочих мест, увеличение налогооблагаемой базы;</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звитие деловой активности предпринимательства на территории поселения;</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звитие инфраструктуры поддержки предпринимательства.</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развитие социальной сферы, улучшение условий жизнедеятельности населения:</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обеспечение пожарной безопасности территории и сокращение количества чрезвычайных ситуац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безопасности граждан, проживающих в опасной  зоне затоп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я газа в общем объёме топлива для теплоснабжения потребите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количества модернизированных коммунальных объек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намика снижения обращений граждан по качеству жилищных услуг и благоустройства населенных пунк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уровня загрязнения окружающей среды твёрдыми бытовыми отход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жилищного строительства, в том числе индивидуальног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жилищных условий отдельных категорий гражда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 xml:space="preserve">сокращение числа граждан, проживающих в непригодном для проживания жиль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влетворение потребности населения в качестве предоставляемых услуг в сфере культуры;</w:t>
      </w:r>
      <w:r>
        <w:rPr>
          <w:rFonts w:eastAsia="Times New Roman" w:cs="Times New Roman" w:ascii="Times New Roman" w:hAnsi="Times New Roman"/>
          <w:sz w:val="20"/>
          <w:szCs w:val="20"/>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количества молодёжи участвующей в общественной жизни на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числа жителей, занимающихся физической культурой и массовым спорт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населения в решении социально-важных вопросов.</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овышение эффективности и качества муниципального управления и муниципальных финанс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годное пополнение  доходов бюджета муниципального образования «Асиновское  городское поселение» за счёт привлечения средств федерального и областного бюджетов в рамках адресных инвестиционных программ и целевых программ Томск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неналоговых доходов бюджета Асиновского городского поселения  от сдачи в аренду муниципального имущества и земельных участк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эффективности использования имущества муниципального образования «Асиновского городского поселение»</w:t>
      </w:r>
      <w:r>
        <w:rPr>
          <w:rFonts w:eastAsia="Times New Roman" w:cs="Times New Roman" w:ascii="Times New Roman" w:hAnsi="Times New Roman"/>
          <w:sz w:val="20"/>
          <w:szCs w:val="20"/>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доли муниципальных служащих Администрации Асиновского городского поселения, прошедших профессиональную переподготовк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в пределах, установленных законодательством Российской Федерации и Томской области, доступности и открытости информации о деятельности органов местного самоуправления Асиновского городского поселения на официальном сайте муниципального образования «Асиновское городское посел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доли муниципальных услуг, предоставленных посредством информационной системы.</w:t>
      </w:r>
    </w:p>
    <w:p>
      <w:pPr>
        <w:pStyle w:val="Normal"/>
        <w:tabs>
          <w:tab w:val="clear" w:pos="708"/>
          <w:tab w:val="left" w:pos="72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2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ханизм реализации Прогноза.</w:t>
      </w:r>
    </w:p>
    <w:p>
      <w:pPr>
        <w:pStyle w:val="Normal"/>
        <w:tabs>
          <w:tab w:val="clear" w:pos="708"/>
          <w:tab w:val="left" w:pos="72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lang w:eastAsia="ru-RU"/>
        </w:rPr>
        <w:tab/>
        <w:t xml:space="preserve">Механизм реализации Прогноза предусматривает нормативно-правовое регулирование, административные меры, прямые и непрямые методы бюджетной поддержки, механизмы организационной, правовой и информационной поддержки и предполагает: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ю управления Прогнозом;</w:t>
      </w:r>
    </w:p>
    <w:p>
      <w:pPr>
        <w:pStyle w:val="Normal"/>
        <w:tabs>
          <w:tab w:val="clear" w:pos="708"/>
          <w:tab w:val="left" w:pos="720" w:leader="none"/>
          <w:tab w:val="left" w:pos="851" w:leader="none"/>
        </w:tabs>
        <w:spacing w:lineRule="auto" w:line="240" w:before="0" w:after="0"/>
        <w:jc w:val="both"/>
        <w:rPr/>
      </w:pPr>
      <w:r>
        <w:rPr>
          <w:rFonts w:eastAsia="Times New Roman" w:cs="Times New Roman" w:ascii="Times New Roman" w:hAnsi="Times New Roman"/>
          <w:sz w:val="24"/>
          <w:szCs w:val="24"/>
          <w:lang w:eastAsia="ru-RU"/>
        </w:rPr>
        <w:tab/>
        <w:t>-определение ответственных и непосредственных исполнителей программных мероприят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контроля над реализацией Прогноз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сение изменений (корректировок) в Прогноз.</w:t>
      </w:r>
    </w:p>
    <w:p>
      <w:pPr>
        <w:pStyle w:val="Normal"/>
        <w:spacing w:lineRule="auto" w:line="240" w:before="0" w:after="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spacing w:lineRule="auto" w:line="240" w:before="0" w:after="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Организация управления Прогноза.</w:t>
      </w:r>
    </w:p>
    <w:p>
      <w:pPr>
        <w:pStyle w:val="Normal"/>
        <w:spacing w:lineRule="auto" w:line="240" w:before="0" w:after="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структура управления Прогнозом основана на утвержденной  структуре  Администрации Асиновского городского  поселения</w:t>
      </w:r>
    </w:p>
    <w:p>
      <w:pPr>
        <w:pStyle w:val="Normal"/>
        <w:spacing w:lineRule="auto" w:line="240" w:before="0" w:after="0"/>
        <w:ind w:firstLine="708"/>
        <w:jc w:val="both"/>
        <w:rPr/>
      </w:pPr>
      <w:r>
        <w:rPr>
          <w:rFonts w:eastAsia="Times New Roman" w:cs="Times New Roman" w:ascii="Times New Roman" w:hAnsi="Times New Roman"/>
          <w:bCs/>
          <w:sz w:val="24"/>
          <w:szCs w:val="20"/>
          <w:lang w:eastAsia="ru-RU"/>
        </w:rPr>
        <w:t>Глава Асиновского городского поселения</w:t>
      </w:r>
      <w:r>
        <w:rPr>
          <w:rFonts w:eastAsia="Times New Roman" w:cs="Times New Roman" w:ascii="Times New Roman" w:hAnsi="Times New Roman"/>
          <w:b/>
          <w:bCs/>
          <w:sz w:val="24"/>
          <w:szCs w:val="20"/>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общее руководство и контроль реализации Прогноз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ает проект Прогноз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ает ежегодные формы и сроки отчетности о реализации Прогноза, а так же орган, который осуществляет подготовку сводных отчетов о реализации Прогноз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полномочия.</w:t>
      </w:r>
    </w:p>
    <w:p>
      <w:pPr>
        <w:pStyle w:val="Normal"/>
        <w:spacing w:lineRule="auto" w:line="240" w:before="0" w:after="0"/>
        <w:ind w:firstLine="708"/>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Отдел экономики и финансов Администрации Асиновского городского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атывает проект плана  мероприятий Прогноза на основании информации, полученной от ответственных исполните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атывает форму отчетности о реализации Прогноз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подготовку сводных отчетов о реализации Прогноза, представленных ответственными исполнителями;</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ru-RU"/>
        </w:rPr>
        <w:tab/>
        <w:t>- осуществляет текущий контроль за рациональным и целевым использованием финансовых ресурсов, выделяемых на выполнение мероприятий Прогноза.</w:t>
      </w:r>
    </w:p>
    <w:p>
      <w:pPr>
        <w:pStyle w:val="Normal"/>
        <w:spacing w:lineRule="auto" w:line="240" w:before="0" w:after="0"/>
        <w:ind w:firstLine="708"/>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Структурные подразделения Администрации Асиновского городского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упают в качестве исполнителей мероприятий Прогноз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ют разработку проектов нормативных правовых актов и проектов целевых программ в соответствии с приоритетами Прогноза в рамках своей компетен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ют и обосновывают заявки на выделение средств из бюдже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ют мониторинг реализации Прогноза и формируют отчетность о его реализации, осуществляют текущий контроль над рациональным и целевым использованием финансовых ресурсов, выделяемых на выполнение мероприятий Прогноза;</w:t>
      </w:r>
    </w:p>
    <w:p>
      <w:pPr>
        <w:pStyle w:val="Normal"/>
        <w:shd w:fill="FFFFFF" w:val="clear"/>
        <w:spacing w:lineRule="auto" w:line="240" w:before="0" w:after="0"/>
        <w:ind w:firstLine="708"/>
        <w:jc w:val="both"/>
        <w:rPr>
          <w:rFonts w:ascii="Times New Roman" w:hAnsi="Times New Roman" w:eastAsia="MS Mincho;ＭＳ 明朝" w:cs="Times New Roman"/>
          <w:color w:val="000000"/>
          <w:sz w:val="24"/>
          <w:szCs w:val="24"/>
          <w:lang w:eastAsia="ja-JP"/>
        </w:rPr>
      </w:pPr>
      <w:r>
        <w:rPr>
          <w:rFonts w:eastAsia="Times New Roman" w:cs="Times New Roman" w:ascii="Times New Roman" w:hAnsi="Times New Roman"/>
          <w:sz w:val="24"/>
          <w:szCs w:val="24"/>
          <w:lang w:eastAsia="ru-RU"/>
        </w:rPr>
        <w:t>- осуществляют подготовку предложений, связанных с корректировкой целевых показателей, сроков, исполнителей и объемов ресурсов по мероприятиям Прогноза.</w:t>
      </w:r>
    </w:p>
    <w:p>
      <w:pPr>
        <w:pStyle w:val="Normal"/>
        <w:tabs>
          <w:tab w:val="clear" w:pos="708"/>
          <w:tab w:val="left" w:pos="720" w:leader="none"/>
        </w:tabs>
        <w:spacing w:lineRule="auto" w:line="240" w:before="0" w:after="0"/>
        <w:jc w:val="both"/>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tab/>
      </w:r>
    </w:p>
    <w:p>
      <w:pPr>
        <w:pStyle w:val="Normal"/>
        <w:tabs>
          <w:tab w:val="clear" w:pos="708"/>
          <w:tab w:val="left" w:pos="720"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пределение ответственных и непосредственных исполнителей</w:t>
      </w:r>
    </w:p>
    <w:p>
      <w:pPr>
        <w:pStyle w:val="Normal"/>
        <w:tabs>
          <w:tab w:val="clear" w:pos="708"/>
          <w:tab w:val="left" w:pos="720"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граммных мероприятий.</w:t>
      </w:r>
    </w:p>
    <w:p>
      <w:pPr>
        <w:pStyle w:val="Normal"/>
        <w:tabs>
          <w:tab w:val="clear" w:pos="708"/>
          <w:tab w:val="left" w:pos="720" w:leader="none"/>
        </w:tabs>
        <w:spacing w:lineRule="auto" w:line="240" w:before="0" w:after="0"/>
        <w:jc w:val="both"/>
        <w:rPr>
          <w:rFonts w:ascii="Times New Roman" w:hAnsi="Times New Roman" w:eastAsia="Times New Roman" w:cs="Times New Roman"/>
          <w:b/>
          <w:b/>
          <w:iCs/>
          <w:color w:val="FF0000"/>
          <w:sz w:val="24"/>
          <w:szCs w:val="24"/>
          <w:lang w:eastAsia="ru-RU"/>
        </w:rPr>
      </w:pPr>
      <w:r>
        <w:rPr>
          <w:rFonts w:eastAsia="Times New Roman" w:cs="Times New Roman" w:ascii="Times New Roman" w:hAnsi="Times New Roman"/>
          <w:b/>
          <w:iCs/>
          <w:color w:val="FF0000"/>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рогноза осуществляется в соответствии с ежегодным Планом реализации мероприятий Прогноза (далее - План мероприятий), который ежегодно утверждается Главой Асиновского  городского посел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мероприятий определяет перечень мероприятий, подлежащих реализации на очередной год, их развёрнутую структуру, сроки реализации мероприятий, исполнителей мероприятий, объёмы и источники финансирования мероприятий, показатели оценки выполнения мероприятий (ожидаемые результаты), а также контрольные индикаторы (социально-экономические показател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ями программных мероприятий являются:</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труктурные подразделения Администрации Асиновского городского поселения;</w:t>
      </w:r>
    </w:p>
    <w:p>
      <w:pPr>
        <w:pStyle w:val="Normal"/>
        <w:spacing w:lineRule="auto" w:line="240" w:before="0" w:after="0"/>
        <w:ind w:firstLine="708"/>
        <w:jc w:val="both"/>
        <w:rPr>
          <w:rFonts w:ascii="Times New Roman" w:hAnsi="Times New Roman" w:eastAsia="Times New Roman" w:cs="Times New Roman"/>
          <w:b/>
          <w:b/>
          <w:i/>
          <w:i/>
          <w:iCs/>
          <w:color w:val="FF0000"/>
          <w:sz w:val="24"/>
          <w:szCs w:val="24"/>
          <w:lang w:eastAsia="ru-RU"/>
        </w:rPr>
      </w:pPr>
      <w:r>
        <w:rPr>
          <w:rFonts w:eastAsia="Times New Roman" w:cs="Times New Roman" w:ascii="Times New Roman" w:hAnsi="Times New Roman"/>
          <w:sz w:val="24"/>
          <w:szCs w:val="24"/>
          <w:lang w:eastAsia="ru-RU"/>
        </w:rPr>
        <w:t xml:space="preserve">- муниципальные и государственные учреждения, частные организации, индивидуальные предприниматели. </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рганизация контроля над реализацией Прогноза.</w:t>
      </w:r>
    </w:p>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над реализацией Прогноза осуществляет Глава Асиновского городского поселения путем рассмотрения результатов мониторинга на аппаратных совещания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Асиновского городского поселения вправе заслушивать информацию о ходе реализации Прогноза на заседания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еализации Прогноза формирую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ежуточные (годовые) отчёты – за отчётный го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тоговый отчёт – за весь период реализации Прогноз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етность должна содержать информацию об использовании средств на выполнение мероприятий, о ходе и результатах работ по мероприятиям, закреплённым планом реализации мероприятий.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Формы отчётности о реализации Прогноза в срок до 20 марта года, следующего за отчетным, предоставляются отделом экономики и финансов Администрации Асиновского городского поселения на утверждение Главе Асиновского городского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овой отчет о реализации Прогноза направляется органом, который осуществляет подготовку сводных отчётов о реализации Прогноза, Главе Асиновского городского поселения и в Совет Асиновского городского поселения для ознакомл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отчёт о реализации Прогноза утверждается распоряжением Главы Асиновского городского поселен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несение изменений (корректировок) в Прогноз.</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Прогноза производи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явлении новых, необходимых к реализации мероприят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оявлении новых инвестиционных проек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ступлении событий, влекущих за собой пересмотр приоритетных направлений развития, а также вызывающих утерю своей значим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1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9">
    <w:name w:val="Без интервала Знак"/>
    <w:qFormat/>
    <w:rPr>
      <w:rFonts w:ascii="Times New Roman" w:hAnsi="Times New Roman" w:eastAsia="Times New Roman" w:cs="Times New Roman"/>
      <w:sz w:val="28"/>
      <w:szCs w:val="28"/>
    </w:rPr>
  </w:style>
  <w:style w:type="paragraph" w:styleId="Heading">
    <w:name w:val="Heading"/>
    <w:basedOn w:val="Normal"/>
    <w:next w:val="Normal"/>
    <w:qFormat/>
    <w:pPr>
      <w:spacing w:lineRule="auto" w:line="276"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
    <w:name w:val="Обычный1"/>
    <w:qFormat/>
    <w:pPr>
      <w:widowControl w:val="false"/>
      <w:bidi w:val="0"/>
      <w:snapToGrid w:val="false"/>
      <w:spacing w:lineRule="auto" w:line="300" w:before="640" w:after="0"/>
      <w:ind w:firstLine="68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snapToGrid w:val="false"/>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asin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6:59:00Z</dcterms:created>
  <dc:creator>ADMIN</dc:creator>
  <dc:description/>
  <cp:keywords/>
  <dc:language>en-US</dc:language>
  <cp:lastModifiedBy>Пользователь</cp:lastModifiedBy>
  <cp:lastPrinted>2018-11-27T09:45:00Z</cp:lastPrinted>
  <dcterms:modified xsi:type="dcterms:W3CDTF">2019-03-17T06:59:00Z</dcterms:modified>
  <cp:revision>2</cp:revision>
  <dc:subject/>
  <dc:title/>
</cp:coreProperties>
</file>