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0.12.2018</w:t>
        <w:tab/>
        <w:tab/>
        <w:tab/>
        <w:t xml:space="preserve">                                                                            № 84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добровольной пожарной ох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Федерального закона от 6 мая 2011 года № 100-ФЗ «О добровольной пожарной охране», Уставом муниципального образования «Асиновского город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добровольной пожарной охране на территории муниципального образования «Асиновское городское поселение»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средствах</w:t>
      </w:r>
      <w:r>
        <w:rPr>
          <w:rFonts w:cs="Times New Roman" w:ascii="Times New Roman" w:hAnsi="Times New Roman"/>
          <w:sz w:val="24"/>
          <w:szCs w:val="24"/>
        </w:rPr>
        <w:t xml:space="preserve">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синовского городского поселения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706" w:gutter="0" w:header="0" w:top="6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24"/>
      </w:tblGrid>
      <w:tr>
        <w:trPr>
          <w:trHeight w:val="1380" w:hRule="atLeast"/>
        </w:trPr>
        <w:tc>
          <w:tcPr>
            <w:tcW w:w="5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10.12.2018  № 849/1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бровольной пожарной охране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 добровольной пожарной охране на территории муниципального образования «Асиновское городское поселение» (далее - Положение) разработано 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6 мая 2011 года № 100-ФЗ «О добровольной пожарной охране», Уставом муниципального образования «Асиновского городского посе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регулирует отношения добровольной пожарной охраны, работников добровольной пожарной охраны и общественных объединений пожарной охраны с Администрацией Асиновского городского поселения, предусматривает систему мер правовой и социальной защиты добровольных пожарных, работников добровольной пожарной охраны,  определяет порядок предоставления и перечень мер правовой и социальной защиты добровольных пожарных, работников добровольной пожарной охраны, а также членов семей работников добровольной пожарной охраны и добровольных пожар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аво на получение мер правовой и социальной защиты имеют добровольные пожарные, работники добровольной пожарной охраны, а также члены семей работников добровольной пожарной охраны и добровольных пожарных, зарегистрированных в реестре добровольных пожарных,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мая 2011 года №  100-ФЗ «О добровольной пожарной охране» и привлеченных Администрацией Асиновского городского поселения к участию в профилактике пожаров и (или) в тушении пожаров, проведению аварийно-спасательных работ и оказанию первой помощи пострадавшим (далее - лица, имеющие право на получение мер правовой и социальной защи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ленами семьи работника добровольной пожарной охраны или добровольного пожарного, имеющими право на получение мер правовой и социальной защиты для целей настоящего Положения, призн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пруга (супруг) работника добровольной пожарной охраны или добровольного пожар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дители работника добровольной пожарной охраны или добровольного пожар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ие Администрации Асиновского городского поселения в обеспечении деятельности добровольных пожарных, работников добровольной пожарной охраны и общественных объединений пожарной охраны,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условий для организации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репление мер правовой и социальной защиты добровольных пожарных, работников добровольной пожарной охраны и общественных объединений пожарной охраны и оказание поддержки при осуществлении ими свое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дминистрация Асиновского городского поселения в целях создания условий для организации добровольной пожарной охраны вправе передавать в пользовани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, в порядке, установленном решением Совета Ас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 Имущество, полученное общественными объединениями пожарной охраны за счет средств поддержки, оказанной Администрацией Асиновского городского поселения, подлежит раздельному учет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 В случае ликвидации общественного объединения пожарной охраны имущество, полученное и (или) приобретенное за счет средств поддержки, оказываемой Администрацией Асиновского городского поселения общественным объединениям пожарной охраны, передается на баланс Администрации Асиновского городского поселения, в порядке, установленном решением Совета Ас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возникновения правовых вопросов, связанных с привлечением Администрацией Асиновского городского поселения работника добровольной пожарной охраны и добровольного пожарного к участию в профилактике пожаров и (или) в тушении пожаров, проведению аварийно-спасательных работ и оказанию первой помощи пострадавшим, лицо, имеющее право на получение мер правовой и социальной защиты, вправе обратиться в Администрацию Асиновского городского за получением правовой консультации в пределах компетенции Администрации Асиновского городского поселения в отношении предоставляемых действующим законодательством Российской Федерации социальных льгот, мер социальной защиты.</w:t>
      </w:r>
      <w:bookmarkStart w:id="0" w:name="P57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 xml:space="preserve"> Члену семьи, взявшему на себя обязанность осуществля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Асинвоского городского поселения  к участию в профилактике пожаров и (или) в тушении пожаров, проведению аварийно-спасательных работ и оказанию первой помощи пострадавшим, либо смерти, наступившей вследствие увечья (ранения, травмы, контузии), либо заболевания, полученного им в период привлечения Администрацией к участию в профилактике пожаров и (или) в тушении пожаров, проведению аварийно-спасательных работ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но не более 10 000 (десяти тысяч) рублей в пределах лимитов бюджетных средств. </w:t>
      </w:r>
      <w:bookmarkStart w:id="2" w:name="P6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енежная компенсация, предусмотренная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Положения, выплачивается, если обращение последовало не позднее трех месяцев со дня осуществления соответствующи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2"/>
      <w:bookmarkEnd w:id="3"/>
      <w:r>
        <w:rPr>
          <w:rFonts w:cs="Times New Roman" w:ascii="Times New Roman" w:hAnsi="Times New Roman"/>
          <w:sz w:val="24"/>
          <w:szCs w:val="24"/>
        </w:rPr>
        <w:t>11. Меры правовой и социальной защиты, предусмотренные настоящим Положением, предоставляются на основании заявления лица, имеющего право на получение мер правовой и социальной защиты (далее - заявление,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яв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 без сокращений в соответствии с документом, удостоверяющим личность лица, претендующего на получение мер правовой и (или) соци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документе, удостоверяющем личность заявителя (вид документа, серия и номер документа, кем выдан документ, дата выдачи доку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меры правовой или социальной защиты, за предоставлением которой обращается зая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родственных отношениях по отношению к работнику добровольной пожарной охраны или добровольному пожарному - при обращении члена семьи работника добровольной пожарной охраны или добровольного пожарного за мерой правовой и (или) соци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в рамках предоставления указанной в заявлении меры правовой и (или) социальной защиты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банковского счета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чтовый (электронный) адрес, на который должно быть направлено уведомление о принятом решении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4"/>
          <w:szCs w:val="24"/>
        </w:rPr>
        <w:t>13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подтверждающих родственные отношения, - при обращении членов семьи работника добровольной пожарной охраны или добровольного пожарного за мерой правовой и (или) соци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и платежных документов, подтверждающих произведенные затраты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 настоящего Положения, позволяющих определить назначение платежа.</w:t>
      </w:r>
      <w:bookmarkStart w:id="5" w:name="P82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ный специалист по обращениям граждан и делопроизводству в  Совете при приеме заявления и документов, указанных в пункте  12, 13 настоящего Положения, проверяет правильность их заполнения и полноту прилагаемых документов, заверяет копии документов, формирует персональное дело заявителя, и в течение 1 рабочего дня со дня поступления указанных документов регистрирует данное заявление и передает Главе Асиновского городского поселения для принятия решения о  предоставлении мер правовой и (или) социальной защиты либо об отказе в предоставлении указанных мер.</w:t>
      </w:r>
    </w:p>
    <w:p>
      <w:pPr>
        <w:pStyle w:val="ConsPlusNormal"/>
        <w:ind w:firstLine="540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4"/>
          <w:szCs w:val="24"/>
        </w:rPr>
        <w:t>15. Подписанное Главой Асиновского городского поселения  постановление Администрации Асиновского городского поселения о предоставлении мер правовой и (или) социальной защиты, заявление и приложенные к нему документы направляются в отдел экономики и финансов Администрации Асиновского городского поселения  для перечисления денежных средст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письменно уведомляет заявителя о принятом решении не позднее 3 рабочих дней со дня принятия решения по результатам рассмотрения заявления и прилож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в предоставлении мер правовой и (или) социальной защит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заявителя требования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мая 2011 года № 100-ФЗ «О добровольной пожарной охране» и (или)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или представление не в полном объеме сведений и документов, установленных пунктами 12, 1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ение заявителя за предоставлением мер социальной защиты, указанных в пункте 9 настоящего Положения, по истечении срока, предусмотренного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вторная подача заявления для предоставления мер правовой и (или) социальной защиты и документов в соответствии с настоящим Положением допускается после устранения выявленных недостатков, послуживших основанием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явителя за предоставлением мер социальной защиты, указанных в пункте 9 настоящего Положения, повторная подача заявления допускается в рамках срока, установленного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еречисление денежной компенсации, предусмотренной пунктом 9 настоящего Положения, осуществляется отделом экономики и финансов Администрации Асиновского городского поселения не позднее 10 рабочих дней со дня представления заявления и документов, указанных в пункте 12, 13 настоящего Порядка, в Администрацию Асиновского городского поселения, путем зачисления на лицевой счет получателя в кредитной организации или через организацию федеральной почтовой связи, указанные в заявлении на получение меры правовой и (или) социальной защи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6" w:gutter="0" w:header="0" w:top="685" w:footer="0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4EEB626FBF79F94D82BA579E7897DDBE7936337434EB74D0555B8CBACE7B4089DEA8A2E097788D1B9EDEDD5C0749C09DB0BADEB3DF3DCDDv4Y5I" TargetMode="External"/><Relationship Id="rId4" Type="http://schemas.openxmlformats.org/officeDocument/2006/relationships/hyperlink" Target="consultantplus://offline/ref=44EEB626FBF79F94D82BA579E7897DDBE7936337434EB74D0555B8CBACE7B4088FEAD222097697D1BCF8BB8485v2Y9I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4:00Z</dcterms:created>
  <dc:creator>user</dc:creator>
  <dc:description/>
  <dc:language>en-US</dc:language>
  <cp:lastModifiedBy>user</cp:lastModifiedBy>
  <cp:lastPrinted>2018-11-30T08:43:00Z</cp:lastPrinted>
  <dcterms:modified xsi:type="dcterms:W3CDTF">2018-12-12T03:44:00Z</dcterms:modified>
  <cp:revision>2</cp:revision>
  <dc:subject/>
  <dc:title/>
</cp:coreProperties>
</file>