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4.03.201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  <w:tab/>
        <w:tab/>
        <w:t xml:space="preserve">              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82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отдельные муниципальные правовые акты Администрации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ложение к постановлению Администрации Асиновского городского поселения от 28.03.2011 № 86/11 «Об утверждении перечня коррупционно-опасных должностей муниципальной службы, замещение которых связано с коррупционными рисками в Администрации Асиновского городского поселения» изложить в новой редакции согласно приложению 1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Отменен (в ред. от 26.10.2018 № 708/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опубликовать в средствах массовой информации путем размещения в газете «Диссонанс» и на официальном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над исполнением настоящего постановления возложить на Начальника отдела управления делами Администрации Асиновского городского поселения Сафонову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Н.А. Данильчук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Асиновского 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03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№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2/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ей муниципальной службы должностные инструкции по которым предусматривают исполнение должностных обязанностей, связанных с повышенными коррупционными рискам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4"/>
        <w:gridCol w:w="8584"/>
      </w:tblGrid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 xml:space="preserve">   п/п 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Асиновского городского поселения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ки, финансов и бухгалтерского учета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 специалист по бухгалтерскому учету и отчетности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правления имуществом и земля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Асиновского 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03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№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2/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Асиновского город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Главы Администрации Асиновского город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экономики, финансов и бухгалтерского уч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 специалист по бухгалтерскому учету и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41:00Z</dcterms:created>
  <dc:creator>Марина А. Скуркова</dc:creator>
  <dc:description/>
  <dc:language>en-US</dc:language>
  <cp:lastModifiedBy>user</cp:lastModifiedBy>
  <cp:lastPrinted>2012-03-12T09:27:00Z</cp:lastPrinted>
  <dcterms:modified xsi:type="dcterms:W3CDTF">2018-10-29T01:41:00Z</dcterms:modified>
  <cp:revision>2</cp:revision>
  <dc:subject/>
  <dc:title/>
</cp:coreProperties>
</file>