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М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684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880" w:leader="none"/>
          <w:tab w:val="left" w:pos="684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4065" w:leader="none"/>
          <w:tab w:val="left" w:pos="6735" w:leader="none"/>
        </w:tabs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От </w:t>
      </w:r>
      <w:r>
        <w:rPr>
          <w:rFonts w:cs="Times New Roman" w:ascii="Times New Roman" w:hAnsi="Times New Roman"/>
          <w:b/>
          <w:u w:val="single"/>
        </w:rPr>
        <w:t>29.11.2018</w:t>
      </w:r>
      <w:r>
        <w:rPr>
          <w:rFonts w:cs="Times New Roman" w:ascii="Times New Roman" w:hAnsi="Times New Roman"/>
          <w:b/>
        </w:rPr>
        <w:tab/>
        <w:tab/>
        <w:t xml:space="preserve">                     №</w:t>
      </w:r>
      <w:r>
        <w:rPr>
          <w:rFonts w:cs="Times New Roman" w:ascii="Times New Roman" w:hAnsi="Times New Roman"/>
          <w:b/>
          <w:u w:val="single"/>
        </w:rPr>
        <w:t xml:space="preserve">    808/18_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b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. Асино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создании муниципальной комиссии по обследованию жилых помещений инвалидов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 на территории Асиновского городского поселения, в целях их приспособления с учетом потребностей инвалидов и обеспечения условий их доступности для инвалидо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остановлением Администрации Томской области от 17.07.2018 N 288а "О мерах по реализации Постановления Правительства Российской Федерации от 09.07.2016 N 649 "О мерах по приспособлению жилых помещений и общего имущества в многоквартирном доме с учетом потребностей инвалидов" в Томской области"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Создать муниципальную комиссию по обследованию жилых помещений инвалидов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 на территории Асиновского городского поселения, в целях их приспособления с учетом потребностей инвалидов и обеспечения условий их доступности для инвалидов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состав муниципальной комиссии по обследованию жилых помещений инвалидов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 на территории Асиновского городского поселения, в целях их приспособления с учетом потребностей инвалидов и обеспечения условий их доступности для инвалидов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о дня его подписания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 оставляю за собой.</w:t>
      </w:r>
    </w:p>
    <w:p>
      <w:pPr>
        <w:pStyle w:val="Normal"/>
        <w:autoSpaceDE w:val="false"/>
        <w:spacing w:lineRule="auto" w:line="240" w:before="2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2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синов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                                                                                           А.Г. Костенк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 постановление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Асино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29.11.2018 № 808/18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комиссии по обследованию жилых помещений инвалидов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 на территории Асиновского городского поселения, в целях их приспособления с учетом потребностей инвалидов и обеспечения условий их доступности для инвалидов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18"/>
        <w:gridCol w:w="573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п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имаемая должно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аник Сергей Николаевич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синовского городского поселения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 комисс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харенко Светлана Александровна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яющий делами Администрации Асиновского городского поселения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еститель председателя комисс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кова Анастасия Викторовна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по управлению муниципальным жилым фондом Администрации Асиновского городского поселения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ретарь комиссии</w:t>
            </w:r>
          </w:p>
        </w:tc>
      </w:tr>
      <w:tr>
        <w:trPr/>
        <w:tc>
          <w:tcPr>
            <w:tcW w:w="9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ы комиссии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стая Екатерина Евгеньевна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ЖКХ Администрации Асиновского городского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Татьяна Алексеевна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строительству Администрации Асиновск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юк Анна Юрьевна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жилищному контролю Администрации Асиновского городского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симова Ольга Петровна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строительству отдела ЖКХ, строительства и транспорта Администрации Асиновского района (по согласованию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кова Светлана Николаевна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Асиновской районной организации инвалидов (по согласованию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отова Ольга Александровна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управления имуществом и землями Администрации Асиновского городского поселения (по согласованию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18"/>
        <w:gridCol w:w="573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тенко Татьяна Георгиевна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ОГКУ ЦСПН Асиновского района (по согласованию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енова Ирина Владимировна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опеки и попечительства Администрации Асиновского района (по согласованию)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sz w:val="24"/>
        <w:b w:val="false"/>
        <w:szCs w:val="24"/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5:51:00Z</dcterms:created>
  <dc:creator>user</dc:creator>
  <dc:description/>
  <dc:language>en-US</dc:language>
  <cp:lastModifiedBy>user</cp:lastModifiedBy>
  <cp:lastPrinted>2018-11-29T17:12:00Z</cp:lastPrinted>
  <dcterms:modified xsi:type="dcterms:W3CDTF">2020-06-15T15:51:00Z</dcterms:modified>
  <cp:revision>2</cp:revision>
  <dc:subject/>
  <dc:title/>
</cp:coreProperties>
</file>