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26.11.2018</w:t>
        <w:tab/>
        <w:tab/>
        <w:t xml:space="preserve">                     № 796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мест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с целью упорядочения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места торговли новогодними елями в г. Асино  по следующим адре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ка напротив магазина «Охотник», расположенного по ул. Советская, 44; площадка по ул. Разведчиков Добровольцев напротив магазина «Тройка», расположенного по ул. имени Ленина, 33; площадка напротив магазина «Тимуровец», расположенного по ул. Павлика Морозова, 7; площадка напротив магазина «Полянка», расположенного по ул. Боровая, 16; площадка напротив Центра Досуга, расположенного по ул. им. Кирова, 8; площадка напротив магазина «Хозяюшка», расположенного по ул. им. Гончарова, 163; площадка по ул. имени Ленина с торца здания, расположенного по ул. имени Ленина, 4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ответственным за санитарное состояние торговой площади лицо, занимающееся торговлей новогодними 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Настоящее постановление вступает в силу со дня его подписания и действует до 31.12.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одлежит официальному опубликованию в средствах массовой информации путем  размещения в газете «Образ жизни.  Регион», размещению  на официальном сайте 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rodas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синовского городского поселения                                           С.А.Кухаренко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15:00Z</dcterms:created>
  <dc:creator>Марина А. Скуркова</dc:creator>
  <dc:description/>
  <cp:keywords/>
  <dc:language>en-US</dc:language>
  <cp:lastModifiedBy>Пользователь</cp:lastModifiedBy>
  <cp:lastPrinted>2018-11-28T08:28:00Z</cp:lastPrinted>
  <dcterms:modified xsi:type="dcterms:W3CDTF">2018-12-02T06:15:00Z</dcterms:modified>
  <cp:revision>2</cp:revision>
  <dc:subject/>
  <dc:title/>
</cp:coreProperties>
</file>