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8                                                                                                        № 765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я в постановление Администрации Асиновского городского поселения от 31.01.2018 № 46/18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19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б оплате труда руков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нитарных предприятий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муниципального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от 31.01.2018 № 46/18 «Об утверждении </w:t>
      </w:r>
      <w:hyperlink w:anchor="P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 оплате труда руководителей муниципальных унитарных предприятий» (далее – Постановление, Положение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1 раздела 3.2 Положения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11. Руководителю предприя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заместителю, главному бухгалтеру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ы финансово-хозяйственной деятельности предыдущего года предусматривается вознаграждение в виде вознаграждения по нормативу от прибыли предприятия</w:t>
      </w:r>
      <w:bookmarkStart w:id="0" w:name="P267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4 раздела 3.2 Положения после слов «</w:t>
      </w:r>
      <w:r>
        <w:rPr>
          <w:rFonts w:cs="Times New Roman" w:ascii="Times New Roman" w:hAnsi="Times New Roman"/>
          <w:sz w:val="24"/>
          <w:szCs w:val="24"/>
        </w:rPr>
        <w:t>руководителя предприятия» дополнить словами «(для руководителя предприятия),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заместителя (для заместителя руководителя предприятия), главного бухгалтера (для главного бухгалтера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раздела 3.2 Положения после слов « вознаграждение руководителю» дополнить словами «, его заместителю, главному бухгалтер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6 раздела 3.2 Положения после слов «</w:t>
      </w:r>
      <w:r>
        <w:rPr>
          <w:rFonts w:cs="Times New Roman" w:ascii="Times New Roman" w:hAnsi="Times New Roman"/>
          <w:sz w:val="24"/>
          <w:szCs w:val="24"/>
        </w:rPr>
        <w:t>двенадцати окладов руководителя предприятия» дополнить словами «(для руководителя предприятия),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заместителя (для заместителя руководителя предприятия), главного бухгалтера (для главного бухгалтер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7 раздела 3.2 Положения после слов «</w:t>
      </w:r>
      <w:r>
        <w:rPr>
          <w:rFonts w:cs="Times New Roman" w:ascii="Times New Roman" w:hAnsi="Times New Roman"/>
          <w:sz w:val="24"/>
          <w:szCs w:val="24"/>
        </w:rPr>
        <w:t>вознаграждения по нормативу от прибыли руководителю предприятия» дополнить словами «, его заместителю, главному бухгалтер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8 раздела 3.2 Положения после слов «</w:t>
      </w:r>
      <w:r>
        <w:rPr>
          <w:rFonts w:cs="Times New Roman" w:ascii="Times New Roman" w:hAnsi="Times New Roman"/>
          <w:sz w:val="24"/>
          <w:szCs w:val="24"/>
        </w:rPr>
        <w:t>во исполнение требований настоящего Положения руководитель» дополнить словами  «предприятия, его заместитель, главный бухгалте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9 раздела 3.2 Положения после слов «</w:t>
      </w:r>
      <w:r>
        <w:rPr>
          <w:rFonts w:cs="Times New Roman" w:ascii="Times New Roman" w:hAnsi="Times New Roman"/>
          <w:sz w:val="24"/>
          <w:szCs w:val="24"/>
        </w:rPr>
        <w:t>выплачивается руководителю» дополнить словами «, его заместителю, главному бухгалтер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зац 1 пункта 20 раздела 3.2 Положения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20. Руководитель предприятия, его заместитель, главный бухгалтер, допустивший упущения или нарушения в работе, может быть полностью или частично лишен вознаграждения в соответствии с </w:t>
      </w:r>
      <w:hyperlink w:anchor="P5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ушений, за которые руководителю муниципального унитарного предприятия, его заместителю, главному бухгалтеру может быть снижен размер вознаграждения, утвержденным приложением № 4 к настоящему Положению. О результатах принятого Главой Асиновского городского решения о лишении или снижении размера вознаграждения руководитель предприятия, его заместитель, главный бухгалтер письменно уведомляется в течение 3 рабочих дней со дня принятия данного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21 раздела 3.2 Положения после слов «</w:t>
      </w:r>
      <w:r>
        <w:rPr>
          <w:rFonts w:cs="Times New Roman" w:ascii="Times New Roman" w:hAnsi="Times New Roman"/>
          <w:sz w:val="24"/>
          <w:szCs w:val="24"/>
        </w:rPr>
        <w:t>эпидемиологических норм, руководитель предприятия» дополнить словами «, его заместитель, главный бухгалте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2 раздела 3.3 Положения дополнить абзацем следующего содержания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ю руководителя, главному бухгалтеру предприятия на основании решения руководителя предприятия согласованного с Главой Асиновского городского поселения могут быть установлены компенсационные и стимулирующие выплаты, предусмотренные положением о премировании действующем на предприят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3 раздела 3.3 Положения после слов «в коллективных договорах» дополнить словам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оложении о премирован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ложению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И.о. Главы Асиновского городского поселения                                                С.А. Кух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синовского городского поселения от  15.11.2018 № 765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408"/>
      <w:bookmarkEnd w:id="1"/>
      <w:r>
        <w:rPr>
          <w:rFonts w:cs="Times New Roman" w:ascii="Times New Roman" w:hAnsi="Times New Roman"/>
          <w:sz w:val="24"/>
          <w:szCs w:val="24"/>
        </w:rPr>
        <w:t>РАСЧЕТА НОРМАТИВА ВОЗНАГРАЖДЕНИЯ РУКОВОДИТЕЛЮ, ЕГО ЗАМЕСТИТЕЛЮ, ГЛАВНОМУ БУХГАЛТЕРУ (нужное подчеркнуть)  НА 20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123"/>
        <w:gridCol w:w="1204"/>
        <w:gridCol w:w="12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1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руководителя, его заместителя, главного бухгалтера (нужное подчеркнуть) на момент утверждения норматива вознагра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42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рабочего 1-го разряда (на 1 число месяца, в котором заключается трудовой догово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42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рабочего 1-го разряда (на 1 января года, предшествующего году, в котором утверждается норматив вознагражд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43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величения тарифной ставки рабочего первого разряда за предыдущий год (</w:t>
            </w:r>
            <w:hyperlink w:anchor="P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43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полученная предприятием за 200_ г., предшествующий году утверждения норма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442"/>
            <w:bookmarkStart w:id="8" w:name="P438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за 200_ г., предшествующий году утверждения норма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44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язательные платежи за 200_ г., предшествующий году утверждения норматива,  в том часть прибыли, перечисленная в бюджет муниципального образования «Асиновское городское поселение»  (расшифров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45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остающаяся в распоряжении предприятия, после уплаты налогов и других обязательных платежей (</w:t>
            </w:r>
            <w:hyperlink w:anchor="P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а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минимальной суммы прибыли в соответствии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(за год = оклад руководителя x 12 месяце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hyperlink w:anchor="P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вознаграждения руководителю предприятия, его заместителю, главному бухгалтеру (нужное пожчеркнуть) в 200_ г. (согласно </w:t>
            </w:r>
            <w:hyperlink w:anchor="P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) ((12 x </w:t>
            </w:r>
            <w:hyperlink w:anchor="P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hyperlink w:anchor="P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473"/>
      <w:bookmarkEnd w:id="11"/>
      <w:r>
        <w:rPr>
          <w:rFonts w:cs="Times New Roman" w:ascii="Times New Roman" w:hAnsi="Times New Roman"/>
          <w:sz w:val="24"/>
          <w:szCs w:val="24"/>
        </w:rPr>
        <w:t>Примечание: &lt;*&gt; - указанные пункты заполняются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синовского городского поселения от  15.11.2018 № 765/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2" w:name="P487"/>
      <w:bookmarkEnd w:id="12"/>
      <w:r>
        <w:rPr>
          <w:rFonts w:cs="Times New Roman" w:ascii="Times New Roman" w:hAnsi="Times New Roman"/>
          <w:sz w:val="24"/>
          <w:szCs w:val="24"/>
        </w:rPr>
        <w:t>РАСЧЕТА РАЗМЕРА ВОЗНАГРАЖДЕНИЯ РУКОВОДИТЕЛЯ, ЕГО ЗАМЕСТИТЕЛЯ, ГЛАВНОГО БУХГАЛТЕРА ЗА 20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123"/>
        <w:gridCol w:w="1204"/>
        <w:gridCol w:w="12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4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, полученная предприятием за 200_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505"/>
            <w:bookmarkStart w:id="15" w:name="P501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за 200_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50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язательные платежи за 200_ г. (расшифрова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513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остающаяся в распоряжении предприятия после уплаты налогов и других обязательных платежей (</w:t>
            </w:r>
            <w:hyperlink w:anchor="P4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5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знаграждения руководителю предприятия, его заместителю, главному бухгалтеру, установленный на 200_ год в соответствии с распоряжением Главы Асиновского городского поселения от _______________ 200_ г. N ___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умма вознаграждения за 200_ г. (</w:t>
            </w:r>
            <w:hyperlink w:anchor="P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максимальной суммы вознаграждения в соответствии с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(за год = оклад руководителя x 12 месяце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награждения, фактически выплаченная в предыдущем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hyperlink w:anchor="P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руководителя, его заместителя, главного бухгалтера в текущем период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548"/>
      <w:bookmarkEnd w:id="19"/>
      <w:r>
        <w:rPr>
          <w:rFonts w:cs="Times New Roman" w:ascii="Times New Roman" w:hAnsi="Times New Roman"/>
          <w:sz w:val="24"/>
          <w:szCs w:val="24"/>
        </w:rPr>
        <w:t>Примечание: &lt;*&gt; - указанные пункты заполняются Администр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синовского городского поселения от  15.11.2018 № 765/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559"/>
      <w:bookmarkEnd w:id="20"/>
      <w:r>
        <w:rPr>
          <w:rFonts w:cs="Times New Roman" w:ascii="Times New Roman" w:hAnsi="Times New Roman"/>
          <w:b/>
          <w:sz w:val="24"/>
          <w:szCs w:val="24"/>
        </w:rPr>
        <w:t xml:space="preserve">Перечень нарушений, за которые руководителю муниципального унитарного предприятия, его заместителю, главному бухгалтеру  может быть снижен размер вознагра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803"/>
        <w:gridCol w:w="17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ущений и нару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 вознагра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без согласования в установленном порядке сделок, требующих согласования с собственником имущества пред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сделок с муниципальным имуществом с нарушением условий и порядка, предусмотренных действующим законодательством, муниципальными правовыми актами, учредительными документами муниципального пред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, в том числе по обязательным платежам в бюджет и внебюджетные фон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яжелых несчастных случаев или случаев с летальным исходом на производств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требований учредителя об устранении нарушений, допущенных в процессе использования муниципального иму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уководителем, его заместителем, главным бухгалтером  условий заключенного трудового догов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с нарушением установленного порядка, искажение бухгалтерской отчет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сроков предоставления бухгалтерской и прочей отчетности по утвержденным формам в соответствии с действующими муниципальными правовыми акт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результаты финансово-хозяйственной деятельности пред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исполнение поручений Главы Асиновского городского поселения, повлекшие негативные результаты финансово-хозяйственной деятельности предпри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рушения, повлекшие применение мер дисциплинарного взыскания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е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говор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8:00Z</dcterms:created>
  <dc:creator>user</dc:creator>
  <dc:description/>
  <dc:language>en-US</dc:language>
  <cp:lastModifiedBy>user</cp:lastModifiedBy>
  <cp:lastPrinted>2018-11-15T09:53:00Z</cp:lastPrinted>
  <dcterms:modified xsi:type="dcterms:W3CDTF">2018-11-16T04:58:00Z</dcterms:modified>
  <cp:revision>2</cp:revision>
  <dc:subject/>
  <dc:title/>
</cp:coreProperties>
</file>