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02.11.2018___</w:t>
      </w:r>
      <w:r>
        <w:rPr>
          <w:b/>
        </w:rPr>
        <w:t xml:space="preserve"> </w:t>
        <w:tab/>
        <w:tab/>
        <w:tab/>
        <w:tab/>
        <w:t xml:space="preserve">                                        № </w:t>
      </w:r>
      <w:r>
        <w:rPr>
          <w:b/>
          <w:u w:val="single"/>
        </w:rPr>
        <w:t>__735/18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pacing w:val="2"/>
        </w:rPr>
        <w:t xml:space="preserve">1. </w:t>
      </w:r>
      <w:r>
        <w:rPr/>
        <w:t>В постановление Администрации Асиновского городского поселения от 11.06.2009 № 209 «Об утверждении Порядка подготовки к ведению и ведения гражданской обороны на территории муниципального образования «Асиновское городское поселение» (далее-Постановление, Полож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1) В </w:t>
      </w:r>
      <w:r>
        <w:rPr/>
        <w:t>Пункте 3 Порядка слово «ведущим» заменить на «Главным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pacing w:val="2"/>
        </w:rPr>
        <w:t xml:space="preserve">2) В </w:t>
      </w:r>
      <w:r>
        <w:rPr/>
        <w:t>Пункте 8 Порядка после слова «Глава» исключить слово «админист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Cs w:val="20"/>
          <w:lang w:val="en-US" w:eastAsia="en-US"/>
        </w:rPr>
        <w:t xml:space="preserve">3) </w:t>
      </w:r>
      <w:r>
        <w:rPr>
          <w:spacing w:val="2"/>
        </w:rPr>
        <w:t xml:space="preserve">В </w:t>
      </w:r>
      <w:r>
        <w:rPr/>
        <w:t>Пункте 9 Порядка после слов «Глава» и «Главе» исключить слово «Администрации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4) Абзац 4 пункта 9 Порядка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5) В пункте 1 Порядка, преамбуле Постановления дату «14 ноября 2008 г.» и «26 ноября 2007 г.» заменить на «14.11.2008» и «26.11.2007» соответственно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7:00Z</dcterms:created>
  <dc:creator>я</dc:creator>
  <dc:description/>
  <dc:language>en-US</dc:language>
  <cp:lastModifiedBy>user</cp:lastModifiedBy>
  <cp:lastPrinted>2008-12-12T08:28:00Z</cp:lastPrinted>
  <dcterms:modified xsi:type="dcterms:W3CDTF">2019-04-24T02:27:00Z</dcterms:modified>
  <cp:revision>2</cp:revision>
  <dc:subject/>
  <dc:title>ГЛАВА АСИНОВСКОГО ГОРОДСКОГО ПОСЕЛЕНИЯ</dc:title>
</cp:coreProperties>
</file>