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 xml:space="preserve"> 29.10.2018                                            г. Асино                                                      № 719/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Асиновского городского поселения от 31.08.2015 № 600/15  «Об утверждении Положения об охране зеленых насаждений на территории муниципального образования «Асино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(далее – Постановление, Положение) следующие изме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разделе 1 Положения слова «значительное количество» заменить  словами «не менее 50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2 раздела 3 Положения слова «заинтересованные лица» заменить словами «юридические, физические лица или индивидуальные предприниматели», слова «необходимые для  принятия решения»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9 и 3.10 раздела 3 Положения слова «заинтересованным лицам» заменить словами «юридическим, физическим лицам или индивидуальным предпринимателям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5, 4.6, 5.4 раздела 4, 5 Положения слова «с момента» заменить словами «со дн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3 к Положению пункт 2 Особые условия дополнить словами «не позднее 3 календарных дней со дня вырубки (сноса) зеленых насажд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  <w:br/>
        <w:br/>
        <w:br/>
        <w:br/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000000"/>
        <w:sz w:val="24"/>
        <w:szCs w:val="24"/>
        <w:lang w:val="ru-RU"/>
      </w:rPr>
    </w:pPr>
    <w:r>
      <w:rPr>
        <w:rFonts w:cs="Times New Roman" w:ascii="Times New Roman" w:hAnsi="Times New Roman"/>
        <w:b/>
        <w:color w:val="0000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06:00Z</dcterms:created>
  <dc:creator>user</dc:creator>
  <dc:description/>
  <dc:language>en-US</dc:language>
  <cp:lastModifiedBy>Пользователь</cp:lastModifiedBy>
  <cp:lastPrinted>2018-10-26T11:14:00Z</cp:lastPrinted>
  <dcterms:modified xsi:type="dcterms:W3CDTF">2018-12-09T14:06:00Z</dcterms:modified>
  <cp:revision>2</cp:revision>
  <dc:subject/>
  <dc:title/>
</cp:coreProperties>
</file>