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6.10.2018                                                                                                     № 712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3.2018 № 139/18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гласования крупных сделок, сделок, в совершении которых имеется заинтересованность руководителя муниципальных предприятий, сделок при осуществлении закупок в рамках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 муниципальных унитарных предприят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Асиновского городского поселения от 05.03.2018 № 139/18 «Об утверждении порядка согласования крупных сделок, сделок, в совершении которых имеется заинтересованность руководителя муниципальных предприятий, сделок при осуществлении закупок в рамках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 муниципальных унитарных предприятий» (далее – Постановление, Порядок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название, пункте 1 Постановления, название, пункте 1 Порядка после слов «от 5 апреля 2013 года № 44-ФЗ «О контрактной системе в сфере закупок товаров, работ, услуг для государственных и муниципальных нужд» дополнить словами «, сделок по отчуждению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я иных действий по распоряжению таким имуществ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еамбуле Постановления слова «со статьей» заменить словами « с пунктом 2 статьи 18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ей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2 части 2 Порядка дополнить подпунктом «з» следующего содержания: «з) справку о балансовой стоимости недвижимого имущества, подписанную руководителем предприятия (при отчуждении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и иных действий по распоряжению таким имуществом);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099A475FCB2F6867DBD9D4163A7B66A9BFC9FCA071BAF893FCD52DoDA4G" TargetMode="External"/><Relationship Id="rId3" Type="http://schemas.openxmlformats.org/officeDocument/2006/relationships/hyperlink" Target="consultantplus://offline/ref=C746099A475FCB2F6867DBD9D4163A7B66A9BFC9FCA071BAF893FCD52DoDA4G" TargetMode="External"/><Relationship Id="rId4" Type="http://schemas.openxmlformats.org/officeDocument/2006/relationships/hyperlink" Target="consultantplus://offline/ref=69670EA7EC0C292EAD5551270DC89E791A6F8FFCDB2FF4E19CDFD06F800D27F0C9535AB9A9D07718u2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1:00Z</dcterms:created>
  <dc:creator>user</dc:creator>
  <dc:description/>
  <dc:language>en-US</dc:language>
  <cp:lastModifiedBy>user</cp:lastModifiedBy>
  <cp:lastPrinted>2018-10-25T14:48:00Z</cp:lastPrinted>
  <dcterms:modified xsi:type="dcterms:W3CDTF">2018-10-29T08:51:00Z</dcterms:modified>
  <cp:revision>2</cp:revision>
  <dc:subject/>
  <dc:title/>
</cp:coreProperties>
</file>