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en-US"/>
        </w:rPr>
        <w:t>26.10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г. Асино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11</w:t>
      </w:r>
      <w:r>
        <w:rPr>
          <w:rFonts w:cs="Times New Roman" w:ascii="Times New Roman" w:hAnsi="Times New Roman"/>
          <w:sz w:val="24"/>
          <w:szCs w:val="24"/>
        </w:rPr>
        <w:t xml:space="preserve">/1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                    поселения от 01.02.2017 № 63/17 «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требованиями </w:t>
      </w:r>
      <w:r>
        <w:rPr>
          <w:rFonts w:eastAsia="Arial" w:cs="Times New Roman" w:ascii="Times New Roman" w:hAnsi="Times New Roman"/>
          <w:sz w:val="24"/>
          <w:szCs w:val="24"/>
        </w:rPr>
        <w:t>д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01.02.2017 № 63/17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становление, Положение) следующие изме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 2.4. раздела Положения слово «с момента» заменить на слово «с даты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7 Порядка установки информационных надписей и обозначений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ах культурного наследия местного (муниципального) значения после слова «Главой» слово «Администрации» исключи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0 Порядка организации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 изложить в новой редакции следующего содержания: «Решение об организации историко-культурного заповедника в течение 5 рабочих дней со дня его принятия направляется Администрацией Асиновского городского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 постановление  (решение) подлежит  официальному опубликованию  в средствах массовой информации путем  размещения  в газете</w:t>
      </w:r>
      <w:r>
        <w:rPr>
          <w:rFonts w:cs="Times New Roman" w:ascii="Times New Roman" w:hAnsi="Times New Roman"/>
          <w:sz w:val="24"/>
          <w:szCs w:val="24"/>
        </w:rPr>
        <w:t xml:space="preserve">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5:00Z</dcterms:created>
  <dc:creator>user</dc:creator>
  <dc:description/>
  <dc:language>en-US</dc:language>
  <cp:lastModifiedBy>user</cp:lastModifiedBy>
  <cp:lastPrinted>2018-10-26T09:23:00Z</cp:lastPrinted>
  <dcterms:modified xsi:type="dcterms:W3CDTF">2018-10-29T08:55:00Z</dcterms:modified>
  <cp:revision>2</cp:revision>
  <dc:subject/>
  <dc:title/>
</cp:coreProperties>
</file>