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0.2018                                                                                                     № 710/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8.2015 № 547/15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Об утверждении административного регламента по предоставлению муниципальной услуги 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тановление Администрации Асиновского городского поселения от 13.08.2015 № 547/15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 (далее – Постановление, Административный регламент) внести следующее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менение: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ункт 3.3.2 пункта 3.3 раздела 3 Административного регламента изложить в новой редакции следующего содержания: «3.3.2. Ответственный исполнитель за подготовку проекта постановления администрации Асиновского городского поселения, проекта договора купли-продажи земельного участка либо проекта договора аренды земельного участка рассматривает поступившее заявление, проверяет наличие или отсутствие оснований, предусмотренных статьей 39.16 Земельного кодекса Российской Федерации. 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проверки соответствия действительности указанных в заявлении сведений ответственный исполнитель за подготовку проекта постановления администрации Асиновского городского поселения, проекта договора купли-продажи земельного участка либо проекта договора аренды земельного участка руководствуется результатами осмотра (обследования) земельного участка. Осмотр (обследование) земельного участка проводится специалистами Администрации Асиновского городского поселения, по результатам которого составляется акт о результатах осмотра (обследования). </w:t>
      </w:r>
    </w:p>
    <w:p>
      <w:pPr>
        <w:pStyle w:val="17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результатам указанного выше осмотра (обследования)  земельного участка, рассмотрения и проверки заявления и представленных документов оответственный исполнитель за подготовку проекта постановления администрации Асиновского городского поселения, проекта договора купли-продажи земельного участка либо проекта договора аренды земельного участка совершает одно из следующих действий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ет подготовку проектов договора купли-продажи, договора аренды земельного участка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ет подготовку проекта решения о предоставлении земельного участка в собственность бесплатно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ет решение об отказе в предоставлении земельного участка при наличии хотя бы одного из оснований, предусмотренных статьей 39.16 Земельного кодекса Российской Федерации, и направляет принятое решение заявителю. В указанном решении должны быть указаны все основания отказ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8:00Z</dcterms:created>
  <dc:creator>user</dc:creator>
  <dc:description/>
  <dc:language>en-US</dc:language>
  <cp:lastModifiedBy>user</cp:lastModifiedBy>
  <cp:lastPrinted>2018-10-25T15:10:00Z</cp:lastPrinted>
  <dcterms:modified xsi:type="dcterms:W3CDTF">2018-10-29T08:58:00Z</dcterms:modified>
  <cp:revision>2</cp:revision>
  <dc:subject/>
  <dc:title/>
</cp:coreProperties>
</file>