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0.2018                                                                                                       № 70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Административные регламент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1.12.2015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9 раздела 2 Административного регламента изложить в новой редакции следующего содержания: «Администрация Асиновского городского поселения не вправе требовать от заявителя представления документов, информации и (или) осуществл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83 раздела 2 Административного регламента слово «ведущему» заменить словом «главному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6 раздела 2 Административного регламента слово «ведущий» заменить словом « главны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7 пункту 87 раздела 2 Административного регламента слова «Ведущий», «ведущему» заменить словами «Главный», «главному» соответстве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90, 91, 93, 95, 97, 100-102,104, 106, 110, 111 раздела 2 Административного регламента слова «ведущий»,  «ведущему», «ведущим» заменить славами « Главный», «главному», «главным» соответствен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одраздела Предмет жалобы раздела 5 Административного регламента слово «, не предусмотренных» заменить словами «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 Предмет жалобы раздела 5 Административного регламент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одраздела Результат рассмотрения жалобы раздела 5 Административного регламента слова «в случае если жалоба признана обоснованной – сроки устранения выявленных нарушений;» заменить словами «в случае признания жалобы подлежащей удовлетворению в целях незамедлительного устранения выявленных нарушений при оказании муниципальной услуги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;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5.08.2011 от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ункте 32.3 пункта 32 раздела 5 Административного регламента слово «не предусмотренных» заменить словами «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2 раздела 5 Административного регламента дополнить подпунктом 32.10 следующего содержания: «3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7 раздела 5 Административного регламента  дополнить абзацами следующего содержания: «В случае признания жалобы подлежащей удовлетворению в целях незамедлительного устранения выявленных нарушений при оказании муниципальной услуги в ответе заявителю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1 административному регламенту слова «Лужайцева Татьяна Валерьевна», «Титова Марина Анатольевна», «Ведущий» заменить соответственно словами  «Ганотова Ольга Александровна», «Пешкова Анастасия Владимировна», «Главны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5 раздела 2 Административного регламента слово «Ведущим» заменить словом «Главный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2 подпункта 4 пункта 2.19 раздела 2 Административного регламента слово «ведущим» заменить словом «главным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4.7., 3.4.8. подраздела 3.4. раздела 3 Административного регламента слово «Ведущий» заменить словом «Главный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5.9. подраздела 3.5 раздела 3 Административного регламента слово «Ведущий» заменить словом «Главный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5.3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5.3. раздела 5 Административного регламента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5.8. раздела 5 Административного регламента дополнить абзацем следующего содержания: «В случае признания жалобы подлежащей удовлетворению в целях незамедлительного устранения выявленных нарушений при оказании муниципальной услуги в ответе заявителю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е 1 к Административному регламенту слова «Лужайцева Татьяна Валерьевна», «Титова Марина Анатольевна» заменить словами «Ганотова Оль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на», «Пешкова Анастасия Владимировна» соответственн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1.09.2015  № 606/15 «Об утверждении административного регламента по предоставлению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  (далее - Административный регламент) внести следующие измен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8 раздела 2 Административного регламента изложить в новой редакции следующего содержания: «Уполномоченные должностные лица Администрация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96 раздела 2 Административного регламента слово «Ведущему» заменить словом «Главному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152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52 раздела 5 Административного регламента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70 раздела 5 Административного регламента слова «в случае если жалоба признана обоснованной – сроки устранения выявленных нарушений;» заменить словами «в случае признания жалобы, подлежащей удовлетворению,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-  Административный регламент) внести следующие измен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6, 9, 13 раздела 1 Административного регламента, в пункте 22 раздела 2 Административного регламента слова «ведущему» , «ведущий» заменить словами «главному», «главный» соответствен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5 раздела 2 Административного регламента изложить в  новой редакции следующего содержания: «Уполномоченные должностные лица Администрация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3, 38, 81, раздела 2 Административного регламента, пунктах  86, 87, 101 , 113, 114, 125, 128 раздела 3 Административного регламента слова  «ведущего», «ведущий», «ведущему», «ведущим» заменить словами « главного», «главный», «главному», «главным» соответствен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124 раздела 3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24 раздела 3 Административного регламента 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45 раздела 3 Административного регламента слвоа «в случае если жалоба признана обоснованной – сроки устранения выявленных нарушений;» заменить словами «в случае признания жалобы, подлежащей удовлетворению,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риложения 1 к Административному регламенту слово  «Ведущий» заменить словом «главны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ордеров (разрешений) на проведение земляных работ на территории муниципального образования «Асиновское городское поселение» (далее – Административный регламент) внести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ункт 48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Асиновского городского поселения от 02.09.2015  № 609/15 «Об утверждении административного регламента по предоставлению муниципальной услуги «Предоставление права заготовки гражданами древесины для собственных нужд»  (далее - Административный регламент) внести следующие изменен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4 раздела 2 Административного регламента изложить в новой редакции следующего содержания: «Уполномоченные должностные лица Администрация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139 раздела 5 Административного регал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39 раздела 5 Административного регламента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62 раздела 5 Административного регламента слова «в случае, если жалоба признана обоснованной, - сроки устранения выявленных нарушений, в том числе срок предоставления результата муниципальной услуги;» заменить словами «в случае признания жалобы, подлежащей удовлетворению,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   13.08.2015 № 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(далее- Административный регламент) внести следующие измен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7 раздела 2 Административного регламента изложить в  новой редакции следующего содержания: «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5.1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5.1 раздела 5 Административного регламента дополнить абзацем следующего 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6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3.08.2015 № 545/15 «Об утверждении административного регламента по предоставлению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 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5.1 раздела 5 Административного регламента слова «документов, не предусмотренных» заменить словами « 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1 раздела 5 Административного регламента дополнить абзацем следующего содержания: «-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6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3.08.2015 № 546/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7. раздела 2 Административного регламента изложить в новой редакции следующего содержания: «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5.1 раздела 5 Административного регламента слова «документов, не предусмотренных» заменить словами « 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1. раздела 5 Административного регламента дополнить абзацем следующего содержания: «-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6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4.09.2011   № 220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5 раздела 2 Административного регламента слово «ведущим» заменить словом «главным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пункта 25.8 раздела 3 Административного регламента слово «ведущий» заменить словом «главный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1 раздела 5 Административного регламента изложить в новой редакции следующего содержания: «31. Заявитель может обратиться с жалобой в том числе в случаях, регламентированных статьей 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6 раздела 5 Административного регламента 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3.08.2015 № 548/1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(далее – Административные регламенты) внести следующие измене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ункт 2.6 раздела 2 Административного регламента изложить в новой редакции следующего содержания: «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5.9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 Административного регламента дополнить пунктом 5.15.1 следующего содержания: «5.15.1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22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3.08.2015 № 549/1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.7 раздела 2 Административного регламента изложить в новой редакции следующего содержания: «2.7. 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5.1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5.1. раздела 5 Административного регламента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5.6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8 раздела 2 Административного регламента изложить в новой редакции следующего содержания: «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83, 87, 88, 102 раздела 3 Административного регламента слова «ведущим», « ведущий», «ведущему» заменить словом «главным», «главный», «главному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4 подраздела  Предмет жалобы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раздел  Предмет жалобы раздела 5 Административного регламента после абзаца «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12.09.201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 (далее –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32.3 пункта 32 раздела 5 Административного регламента слова  «документов, не предусмотренных» заменить словами « 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2 раздела 5 Административного регламента дополнить абзацем 32.10 следующего содержания: « 32.10. 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7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1 к административному регламенту слово «Ведущий» замен6ить словом «Главный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04.04.2018  № 207/11 «Об утверждении административного  регламента предоставления муниципальной услуги «Установление сервитута в отношении земельных участков, находящихся на территории муниципального образования «Асиновское городское поселение» (далее –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4 пункта 19 раздела 2 Административного регламента, пункте  25, подпункте 4 пункта 31 раздела 3 Административного регламента слово «ведущим», «ведущий» заменить словом «главным», «главны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зац 1 пункта 35 раздела 5 Административного регламента после слов  «либо муниципального служащего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подпункте 3 пункта 35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35 раздела 5 Административного регламента дополнить пунктами 8-10 следующего содержания: 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ункт 41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В приложение № 2к административному регламенту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постановление Администрации Асиновского городского поселения от  13.08.2015  № 547/1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абзаце 4 пункта 5.1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5.1 раздела 5 Административного регламента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ункт 5.6 раздела 6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  </w:t>
      </w:r>
    </w:p>
    <w:p>
      <w:pPr>
        <w:pStyle w:val="Standard"/>
        <w:snapToGrid w:val="false"/>
        <w:ind w:right="-1" w:hanging="0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18. В постановление Администрации Асиновского городского поселения от  12.07.2016  № 540/16 «Об утверждении Административного  регламента предоставления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Административный регламент) внести следующие изменения:</w:t>
      </w:r>
    </w:p>
    <w:p>
      <w:pPr>
        <w:pStyle w:val="Standard"/>
        <w:snapToGrid w:val="false"/>
        <w:ind w:right="-1" w:hanging="0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1) В пункте 1.11 раздела 1 Административного регламента слово «ведущим» заменить словом «главным».</w:t>
      </w:r>
    </w:p>
    <w:p>
      <w:pPr>
        <w:pStyle w:val="Standard"/>
        <w:snapToGrid w:val="false"/>
        <w:ind w:right="-1" w:hanging="0"/>
        <w:jc w:val="both"/>
        <w:rPr/>
      </w:pPr>
      <w:r>
        <w:rPr>
          <w:rFonts w:cs="Times New Roman"/>
          <w:color w:val="000000"/>
          <w:kern w:val="0"/>
          <w:lang w:eastAsia="ru-RU" w:bidi="ar-SA"/>
        </w:rPr>
        <w:t>2) Пункт 2.14 раздела 2 Административного регламента изложить в новой редакции следующего содержания: «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snapToGrid w:val="false"/>
        <w:ind w:right="-1" w:hanging="0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3) В пункте 3.4 раздела 3 Административного регламента слово  «ведущим» заменить словом «главным».</w:t>
      </w:r>
    </w:p>
    <w:p>
      <w:pPr>
        <w:pStyle w:val="Standard"/>
        <w:snapToGrid w:val="false"/>
        <w:ind w:right="-1" w:hanging="0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4) В подпункте 3 пункта 5.3. раздела 3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ункт 5.3. раздела 3 Административного регламента дополнить подпунктом 10 следующего содержания: 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подпункте 5.6.2 пункта 5.6 раздела 5 Административного регламента слово «ведущим» заменить словом «главны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дпункт 6 пункта 5.11 раздела 5 Административного регламента изложить в новой редакции следующего содержания: «в случае признания жалобы подлежащей удовлетворению в целях незамедлительного устранения выявленных нарушений при оказании муниципальной услуги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 приложение 1 к Административному регламенту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 В постановление Администрации Асиновского городского поселения от  17.01.2017 № 25/17 «Об утверждении административного регламента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(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пункт 2 пункта 33 раздела 3 Административного регламента слова «Ведущий» заменить словом «Главны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48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3 к административногму регламенту слово «Ведущим» заменить словом «Главны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постановление Администрации Асиновского городского поселения от  02.06.2017                                                                                                 № 349/17 «Об утверждении административного  регламента 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0 раздела 2 Административного регламента изложить в новой редакции следующего содержания: «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ункте 125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дел 5 Административного регламента после пункта 131 дополнить пунктом 131.1 следующего содержания: 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142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1 к административному регламенту слово «ведущим» заменить словом «главны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В постановление Администрации Асиновского городского поселения от  13.02.2018                                                                                                № 82/18 «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 (далее – Административный регламент) внести следующие изменени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ункт 40 раздела 2 Административного регламента изложить в новой редакции следующего содержания: «Запрещается требовать от заявителя представления документов, информации и (или) осуществление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абзаце 4 пункта 96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  <w:t>Пункт 96 Административного регламента дополнить абзацем следующего содержания: «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114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1 к Административному регламенту слова «ведущим» заменить словами «главны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 постановление Администрации Асиновского городского поселения от 25.10.2017 № 751/17 «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» (далее –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4 пункта 55 раздела 2 Административного регламента слова «ведущим» заменить словами «главны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абзаце 4 пункта 103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ункт 103 раздела 5 Административного регламента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ункте 125 раздела 5 Административного регламента слова «в случае, если алоба признана обоснованной, - сроки устранения выявленных нарушений, в том числе срок предоставления результата муниципальной услуги;» заменить словами «в случае признания жалобы, подлежащей удовлетворению,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 постановление Администрации Асиновского городского поселения от 04.04.2018 № 216/18 «Об утверждении административного  регламента предоставления муниципальной услуги «Установление сервитута в отношении земельных участков, находящихся на территории муниципального образования «Асиновское городское поселение» (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4 пункта 19 раздела 2 Административного регламента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ункте 25, в подпункте 4 раздела 31  раздела 3 Административного регламента слово «ведущий», « ведущим» заменить словом «главный»,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бзац 1 пункта 35 раздела 5 Административного регламента после слов «либо муниципального служащего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одпункте 3 пункта 35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ункт 35 раздела 5 Административного регламента дополнить пунктами 8-10 следующего содержания: 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ункт 41 раздела 5 Административного регламента дополнить абзацами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2 к Административному регламенту слово  «ведущим» заменить словом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 постановление Администрации Асиновского городского поселения от 03.04.2018 № 215/18 «Об утверждении административного  регламента предоставления муниципальной услуги «Предоставление земельных участков находящихся  в  муниципальной собственности, отдельным категориям граждан в собственность бесплатно» (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е 21 раздела 2 Административного регламента слово «ведущим» заменить словом « гла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одпункте 4 пункта 26 раздела 2 Административного регламента слова «ведущим» заменить словом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пункте 29 раздела 3 Административного регламента слово «Ведущий» заменить словом «Глав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одпункт 3 пункта 40 раздела 5 Административного регламента словами «документов, не предусмотренных» заменить словами « 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ункт 40 раздела 5 Административного регламента дополнить подпунктами 8-10 следующего содержания: 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Приложение  № 2 к административному регламенту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 постановление Администрации Асиновского городского поселения от 02.04.2018     № 214/18 «Об утверждении административного  регламента предоставления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    (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4 пункта 57 раздела 2 Административного регламента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одпункте 61 раздела 3 Административного регламента слово  «ведущим» заменить словом «гла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абзаце 4 пункта 103 раздела 5 Административного регламента слова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   </w:t>
        <w:tab/>
        <w:t>Пункт 103 раздела 5 Административного регламента дополнить абзацами следующего содержания: «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ункте 125 раздела 5 Административного регламента слова «в случае, если жалоба признана обоснованной, - сроки устранения выявленных нарушений, в том числе срок предоставления результата муниципальной услуги;» заменить словами «в случае признания жалобы, подлежащей удовлетворению,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Приложение № 1 к административному регламенту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 постановление Администрации Асиновского городского поселения от 05.04.2018 № 229/18 «Об утверждении административного  регламента предоставления муниципальной услуги «Предоставление разрешения на условно разрешенный вид использования земельного участка»  (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е 16 раздела 1 Административного регламента слово «ведущим» заменить словом «гла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подпункте 4 пункта 76 раздела 3 Административного регламента слово  «ведущим» заменить словом «гла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подпункте 2 пункта 85 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89 Административного регламента дополнить подпунктами 8-10 следующего содержания: 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риложение № 1 к административному регламенту слово «ведущим» заменить словом «главным»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7. В постановление Администрации Асиновского городского поселения от 10.04.2018 № 238/18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 (далее – Административный регламент) внести следующие изменения: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) Пункт 36 раздела 2 Административного  регламента изложить в новой редакции следующего содержания: «Уполномоченные должностные лица Администрация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) В пункте 68 раздела 3 Административного регламента слово «ведущим» заменить словом «главным»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3) В подпункте 3 пункта 90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4)      Пункта 90 Административного регламента дополнить подпунктами 8-10 следующего содержания: 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риложение № 1 к Административному регламенту слово «ведущим» заменить словом «главны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В постановление Администрации Асиновского городского поселения от 12.04.2018 № 250/18 «Об утверждении административного регламента по предоставлению информации о предоставлении ритуальных услуг»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е 16 раздела 1 Административного регламента слово «ведущим» заменить словом «главны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абзаце 4 пункта 85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ункт 85 раздела 5 Административного регламента дополнить абзацами следующего содержания: «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 пункте 107 раздела 5 Административного регламента слова «- в случае, если жалоба признана обоснованной, - сроки устранения выявленных нарушений, в том числе срок предоставления результата муниципальной услуги;» заменить словами «- в случае признания жалобы, подлежащей удовлетворению, в ответе заявителю в целях незамедлительного устранения выявленных нарушений при оказании муниципальной услуги, дается информация о действиях, осуществляемых органом, предоставляющим муниципальную услугу, многофункциональном центре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изнания жалобы, не подлежащей удовлетворению, в ответе заявителю даются аргументированные разъяснения о причинах принятого решения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ahoma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62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napToGrid w:val="false"/>
        <w:ind w:right="-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andard"/>
        <w:snapToGrid w:val="false"/>
        <w:ind w:right="-1" w:hanging="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ind w:left="142" w:hanging="0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01E46C503CE4CA15361807ACE521151BEED9FC316B9BEE5933639D24FB2821FD7D46C21EE1F8F215B39D014C3D9BB35B8E3BDEz17AI" TargetMode="External"/><Relationship Id="rId3" Type="http://schemas.openxmlformats.org/officeDocument/2006/relationships/hyperlink" Target="consultantplus://offline/ref=008001E46C503CE4CA15361807ACE521151BEED9FC316B9BEE5933639D24FB2821FD7D46C21EE1F8F215B39D014C3D9BB35B8E3BDEz17AI" TargetMode="External"/><Relationship Id="rId4" Type="http://schemas.openxmlformats.org/officeDocument/2006/relationships/hyperlink" Target="consultantplus://offline/ref=57FA3C0C7128E6406737C53982747D9A4B22F5FEBB4AED160FF3DDA5D1BFE66B662F97122B8C468Bw343G" TargetMode="External"/><Relationship Id="rId5" Type="http://schemas.openxmlformats.org/officeDocument/2006/relationships/hyperlink" Target="consultantplus://offline/ref=DD0F0BAF4AA9F6AE3167E37A07BBCE287CA95AA2F757DCBB7B3D2A7C429FE8BD571681A168827B3AFC7E562A6EC2F1B49B37D0D506A1534FAEK3G" TargetMode="External"/><Relationship Id="rId6" Type="http://schemas.openxmlformats.org/officeDocument/2006/relationships/hyperlink" Target="consultantplus://offline/ref=ADAE0069F47403A781D6A49F8A6471F4F0C1075822DA55E068B785AC46FC42BADEEEC1B79BD7F61918A03C78372B92F30576F076E012F669JEn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2:00Z</dcterms:created>
  <dc:creator>user</dc:creator>
  <dc:description/>
  <dc:language>en-US</dc:language>
  <cp:lastModifiedBy>user</cp:lastModifiedBy>
  <cp:lastPrinted>2018-10-25T14:49:00Z</cp:lastPrinted>
  <dcterms:modified xsi:type="dcterms:W3CDTF">2018-10-29T01:52:00Z</dcterms:modified>
  <cp:revision>2</cp:revision>
  <dc:subject/>
  <dc:title/>
</cp:coreProperties>
</file>