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</w:t>
      </w:r>
      <w:r>
        <w:rPr>
          <w:b/>
          <w:sz w:val="22"/>
          <w:szCs w:val="22"/>
          <w:u w:val="single"/>
        </w:rPr>
        <w:t>07.02.2018</w:t>
      </w:r>
      <w:r>
        <w:rPr>
          <w:b/>
          <w:sz w:val="22"/>
          <w:szCs w:val="22"/>
        </w:rPr>
        <w:t>___                                                                                                   № __</w:t>
      </w:r>
      <w:r>
        <w:rPr>
          <w:b/>
          <w:sz w:val="22"/>
          <w:szCs w:val="22"/>
          <w:u w:val="single"/>
        </w:rPr>
        <w:t>67/18</w:t>
      </w:r>
      <w:r>
        <w:rPr>
          <w:b/>
          <w:sz w:val="22"/>
          <w:szCs w:val="22"/>
        </w:rPr>
        <w:t>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обеспечению перви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 пожарной безопасности 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Асиновское городское поселение» н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1. Утвердить план мероприятий по обеспечению первичных мер пожарной безопасности на территории муниципального образования «Асиновское городское поселение» на 2018 год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на официальном сайте муниципального образования «Асиновское городское поселение» www.gorodasino.ru, и вступает в силу со дня его официального опубликования». 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меститель Главы Асиновского городского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  <w:t>________________ М.С. Сок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_______________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________________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зюля К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20 60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>07.02.2018_</w:t>
            </w:r>
            <w:r>
              <w:rPr/>
              <w:t xml:space="preserve"> № _</w:t>
            </w:r>
            <w:r>
              <w:rPr>
                <w:u w:val="single"/>
              </w:rPr>
              <w:t>67/18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мероприятий по обеспечению первичных мер пожарной безопасности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муниципального образования «Асиновское городское поселение»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в 2018 году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394"/>
        <w:gridCol w:w="142"/>
        <w:gridCol w:w="2031"/>
        <w:gridCol w:w="2272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ссматривать на заседаниях комиссий по предупреждению и ликвидации чрезвычайных ситуаций и обеспечению пожарной безопасности состояние пожарной безопасности на территории муниципального образования «Асиновское городское поселение»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Определять мероприятия, направленные на повышение эффективности в обеспечении пожарной безопасности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 осложнении обстановки, связанной с пожарами, принимать меры по введению на территории муниципального образования «Асиновское городское поселение» особого противопожарного режима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дготовить муниципальный контракт по охране и защите лесов. Предусмотреть в рамках данного контракта выполнение мероприятий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по тушению возгораний в зеленой зоне муниципального образования «Асиновское городское поселение», круглосуточного дежурства пожарной дружины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окарауливанию мест возможного возгорания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созданию минерализованных полос;</w:t>
            </w:r>
          </w:p>
          <w:p>
            <w:pPr>
              <w:pStyle w:val="Normal"/>
              <w:ind w:right="72" w:hanging="0"/>
              <w:jc w:val="both"/>
              <w:rPr>
                <w:highlight w:val="yellow"/>
              </w:rPr>
            </w:pPr>
            <w:r>
              <w:rPr/>
              <w:t>- рассмотреть вопрос патрулирования городских лесов;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1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jc w:val="both"/>
              <w:rPr/>
            </w:pPr>
            <w:r>
              <w:rPr/>
              <w:t>Провести мероприятия по приведению нормативно-правовой базы  сфере обеспечения первичных мер пожарной безопасности в соответствие с действующим законодательством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 01.11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/>
            </w:pPr>
            <w:r>
              <w:rPr/>
              <w:t>Организовать и провести обследования многоквартирных домов с печным отоплением с принятием мер по устранению выявленных нарушений ППР</w:t>
            </w:r>
          </w:p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/>
              <w:t>до 01.11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Отдел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  <w:t>Провести конкурс рисунков среди учащихся школ г. Асино «Сохраним лес от пожаров»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  <w:t>С целью своевременного получения информации о возникновении ландшафтных пожаров и принятия мер к их локализации и ликвидации организовать взаимодействие с ЕДДС Администрации Асиновского района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 подготовке муниципальных контрактов, договоров о проведении работ, связанных с перекрытием автомобильных дорог, отключением пожарных гидрантов организовать информирование пожарной части             г. Асино. Подготовить письмо на ЕДДС, об информировании ими по данному факту пожарной част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Асиновского городского поселения: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лагоустройства и дорожной деятельности, ведущий специалист по безопасности жизнедеятельности населения, ГО и ЧС; начальник отдела ЖКХ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дение противопожарной пропаганды и обучения населения мерам пожарной безопасности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Информировать население муниципального образования «Асиновское городское поселение» через средства массовой информации о правилах пожарной безопасности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в весенний период по недопущению  отжигов сухой травы, сжигания мусора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о правилах пожарной безопасности при нахождении в лесах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в осеннее-зимний период по подготовке и эксплуатации печного отопления, электрических обогревателей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о соблюдении мер пожарной безопасности при проведении новогодних праздников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</w:t>
            </w:r>
            <w:r>
              <w:rPr/>
              <w:t>до 01.07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11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25.12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агитационно-разъяснительную работу среди населения по вопросам пожарной безопасности среди населения в жилом секторе, необходимости своевременного ремонта печного отопления и электрооборудования с распространением памяток и листовок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Технические мероприятия по обеспеч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х мер пожарной безопасност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 целях приведения в нормативное состояние источников водоснабжения (пожарных гидрантов)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проверку состояния источников пожарного водоснабжения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жарного водоёма в п. Причулым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/>
              <w:t>Контроль за состоянием пожарных гидрантов в г. Аси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 01.10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синовский водоканал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изводить контроль за выполнением мероприятий по очистке люков пожарных гидрантов и подъездов к ним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о результатам проверок представлять информацию Главе Асиновского городского поселения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 01.01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01.04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 01.11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31.12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 02.04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31.10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аботы по обозначению пожарных гидрант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4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синовский водоканал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информации о неисправных пожарных гидрантах незамедлительно принимать меры к восстановлению их работоспособност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синовский водоканал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сти мероприятия по содержанию в работоспособном состоянии источники наружного и внутреннего противопожарного водоснабжения предприятий и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екомендовать провести очистку закрепленной территории, прилегающей к обслуживаемым многоквартирным домам от мусора и сухой трав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Рекомендовать провести очистку закреплённой территории, прилегающией к зданиям и сооружениям предприятий и организаций от мусора и сухой трав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С целью исключения доступа посторонних лиц в подвалы, на чердаки многоквартирных домов и предупреждения возгораний, связанных с неосторожным обращением с огнем принять меры к оборудованию запирающими устройствами дверей подвалов и люков чердаков, блокированию подвальных оконных проем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9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организации г. Асино.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1:00Z</dcterms:created>
  <dc:creator>я</dc:creator>
  <dc:description/>
  <dc:language>en-US</dc:language>
  <cp:lastModifiedBy>user</cp:lastModifiedBy>
  <cp:lastPrinted>2018-02-05T11:28:00Z</cp:lastPrinted>
  <dcterms:modified xsi:type="dcterms:W3CDTF">2019-04-24T02:41:00Z</dcterms:modified>
  <cp:revision>2</cp:revision>
  <dc:subject/>
  <dc:title>АДМИНИСТРАЦИЯ  АСИНОВСКОГО  ГОРОДСКОГО  ПОСЕЛЕНИЯ</dc:title>
</cp:coreProperties>
</file>