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0.2018</w:t>
        <w:tab/>
        <w:tab/>
        <w:t>№ 640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изнании утратившими силу постановлений Администрации Асиновского городского поселения от 10.02.2014 № 68/14 «Об утверждении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организации газоснабжения населения и его расходования», от 10.02.2014 № 69/14 «Об утверждении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 и его расхо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 силу постановление Администрации Асиновского городского поселения от 10.02.2014 № 68/14 «Об утверждении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организации газоснабжения населения и его расход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 силу постановление Администрации Асиновского городского поселения от 10.02.2014 № 69/14 «Об утверждении порядка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 и его расход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Асиновского городского поселения                                                         А.Г. Кос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40:00Z</dcterms:created>
  <dc:creator>user</dc:creator>
  <dc:description/>
  <dc:language>en-US</dc:language>
  <cp:lastModifiedBy>user</cp:lastModifiedBy>
  <cp:lastPrinted>2018-10-04T11:41:00Z</cp:lastPrinted>
  <dcterms:modified xsi:type="dcterms:W3CDTF">2018-10-11T02:40:00Z</dcterms:modified>
  <cp:revision>2</cp:revision>
  <dc:subject/>
  <dc:title/>
</cp:coreProperties>
</file>