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АСИНОВСКОГО ГОРОДСКОГО ПОСЕЛЕНИЯ</w:t>
      </w:r>
    </w:p>
    <w:p>
      <w:pPr>
        <w:pStyle w:val="Heading1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от   05.10.2018                                                                                                                 №  638/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Асино</w:t>
      </w:r>
    </w:p>
    <w:p>
      <w:pPr>
        <w:pStyle w:val="Heading3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едоставлении разреш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словно разрешенный вид использования земельного участка, расположенного по адресу: Томская область, Асиновский район, г. Асино, ул. Сентябрьская, 4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сновании обращения Маюрниковой Марины Владимировны,  в соответствии со статьёй 39 Градостроительного кодекса Российской Федерации, принимая во внимание, что земельный участок по адресу: Томская область, Асиновский район, г. Асино,                   ул. Сентябрьская, 40, расположен в территориальной зоне </w:t>
      </w:r>
      <w:r>
        <w:rPr>
          <w:sz w:val="24"/>
          <w:szCs w:val="24"/>
        </w:rPr>
        <w:t>застройки многоквартирными жилыми домами малой этажности</w:t>
      </w:r>
      <w:r>
        <w:rPr>
          <w:color w:val="000000"/>
          <w:sz w:val="24"/>
          <w:szCs w:val="24"/>
        </w:rPr>
        <w:t xml:space="preserve"> (Ж-2), перечнем видов разрешенного использования которой, «для индивидуального жилищного строительства» предусмотрено в качестве условно разрешенного вида использования, руководствуясь протоколом публичных слушаний от 25 сентября 2018 года, заключением комиссии по землепользованию и застройке территории Асиновского городского поселения от 25 сентября 2018 года,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Предоставить разрешение на условно разрешенный вид использования земельного участка, площадью 1135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с кадастровым номером 70:17:0000015:713, расположенного по адресу: Томская область, Асиновский район, г. Асино,                           ул. Сентябрьская, 40,  для  индивидуального жилищного строи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сино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С.Н. Маза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чальник юридического отдела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Д.В. Григорьева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ом и зем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О.А. Гано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тин А.И.</w:t>
      </w:r>
    </w:p>
    <w:p>
      <w:pPr>
        <w:pStyle w:val="Normal"/>
        <w:rPr/>
      </w:pPr>
      <w:r>
        <w:rPr/>
        <w:t>8(38241)2 25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11:00Z</dcterms:created>
  <dc:creator>Пользователь</dc:creator>
  <dc:description/>
  <cp:keywords/>
  <dc:language>en-US</dc:language>
  <cp:lastModifiedBy>Пользователь</cp:lastModifiedBy>
  <cp:lastPrinted>2018-08-24T15:34:00Z</cp:lastPrinted>
  <dcterms:modified xsi:type="dcterms:W3CDTF">2018-10-14T14:11:00Z</dcterms:modified>
  <cp:revision>2</cp:revision>
  <dc:subject/>
  <dc:title/>
</cp:coreProperties>
</file>