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</w:t>
      </w:r>
      <w:r>
        <w:rPr>
          <w:b/>
          <w:sz w:val="22"/>
          <w:u w:val="single"/>
        </w:rPr>
        <w:t>06.09.2018</w:t>
      </w:r>
      <w:r>
        <w:rPr>
          <w:b/>
          <w:sz w:val="22"/>
        </w:rPr>
        <w:t xml:space="preserve">                                                                                                                  № 587/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Асино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б  утверждении плана проведения проверок по соблюдению земе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конодательства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мотрев  план  проверок использования земельных участков  физическими лицами, согласованный с Асиновским межмуниципальным отделом Управления Росреестра по Томской области, руководствуясь Федеральным законом от 6 октября 2003 года № 131 – ФЗ «Об общих принципах организации местного самоуправления в  Российской Федерации», статьей 72 Земельного Кодекса Российской Федерации, статьей 6 Закона Томской области от 18 сентября 20015 года №124-ОЗ «О порядке осуществления муниципального земельного контроля в Томской области», Уставом муниципального образования «Асиновское городское  поселение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ind w:left="62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 проведения проверок по соблюдению земельного законодательства на 2019 год согласно приложению к настоящему постановлению.</w:t>
      </w:r>
    </w:p>
    <w:p>
      <w:pPr>
        <w:pStyle w:val="Style14"/>
        <w:numPr>
          <w:ilvl w:val="0"/>
          <w:numId w:val="2"/>
        </w:numPr>
        <w:spacing w:lineRule="auto" w:line="240"/>
        <w:ind w:left="6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й проверки является соблюдение требований, установленных муниципальными правовыми актами.</w:t>
      </w:r>
    </w:p>
    <w:p>
      <w:pPr>
        <w:pStyle w:val="Style14"/>
        <w:numPr>
          <w:ilvl w:val="0"/>
          <w:numId w:val="2"/>
        </w:numPr>
        <w:spacing w:lineRule="auto" w:line="240"/>
        <w:ind w:left="62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«Асиновское городское поселение» www.gorodasino.ru.</w:t>
      </w:r>
    </w:p>
    <w:p>
      <w:pPr>
        <w:pStyle w:val="Style14"/>
        <w:numPr>
          <w:ilvl w:val="0"/>
          <w:numId w:val="2"/>
        </w:numPr>
        <w:spacing w:lineRule="auto" w:line="240"/>
        <w:ind w:left="62" w:firstLine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А.Г. Костенко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Асиновского городского поселения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от 06.09.2018 </w:t>
      </w:r>
      <w:r>
        <w:rPr>
          <w:color w:val="000000"/>
          <w:sz w:val="22"/>
          <w:szCs w:val="22"/>
        </w:rPr>
        <w:t>№ 587/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ГОД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проведения проверок по соблюде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законодательства н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559"/>
        <w:gridCol w:w="1701"/>
        <w:gridCol w:w="3119"/>
      </w:tblGrid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луцкая Любовь Алексее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мошная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кин Владимир Леонидо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мошн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ин Валерий Петрович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мошна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Ольга Андрее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мошная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барин Василий Семенович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мошная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пов Николай Василье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ика Морозова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Людмила Иван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ецкая Людмила Тимофее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 Михаил Василье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ьин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Артём Денисо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 Наталья Виктор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ев Сергей Акимо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ьинская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ло Евгений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ло Ольга Дмитрие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ергей Кирил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алентина Архип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ер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ая Ирина Александр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Октябрьская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знецов Владимир Егоро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химова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евич Сергей Алексее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химова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Мария Дмит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митрий Василье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Владимир Павлович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 Руслан Ринато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сенний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Ольга Иван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кина Наталья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ченко Сергей Анатолье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кетру Сергей Лук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линский Александр Иван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03:00Z</dcterms:created>
  <dc:creator>user</dc:creator>
  <dc:description/>
  <dc:language>en-US</dc:language>
  <cp:lastModifiedBy>Пользователь</cp:lastModifiedBy>
  <cp:lastPrinted>2018-09-05T09:52:00Z</cp:lastPrinted>
  <dcterms:modified xsi:type="dcterms:W3CDTF">2018-09-11T02:03:00Z</dcterms:modified>
  <cp:revision>2</cp:revision>
  <dc:subject/>
  <dc:title/>
</cp:coreProperties>
</file>