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от 11.07.2016                                                                                                                     № 527/1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орядка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 (в ред. от 15.02.2018 № 99/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согласно Приложению  № 1.</w:t>
      </w:r>
    </w:p>
    <w:p>
      <w:pPr>
        <w:pStyle w:val="Normal"/>
        <w:ind w:firstLine="708"/>
        <w:jc w:val="both"/>
        <w:rPr/>
      </w:pPr>
      <w:r>
        <w:rPr/>
        <w:t>2. Утвердить состав конкурсной комиссии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 согласно Приложению №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я» в информационно-телекоммуникационной сети «Интернет»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Главного специалиста по дорожному комплексу Администрации Асиновского городского  поселения (в ред. от 15.02.2018 № 99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11.07.2016 № 527/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 июля 2015 года № 220-ФЗ).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определяет условия проведения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на территории муниципального образования «Асиновское городское поселение» (далее – открытый конкурс) с целью организации транспортного обслуживания населения по муниципальным маршрутам регулярных перевозок на территории муниципального образования «Асиновское городское поселение».  </w:t>
      </w:r>
    </w:p>
    <w:p>
      <w:pPr>
        <w:pStyle w:val="Normal"/>
        <w:ind w:firstLine="708"/>
        <w:jc w:val="both"/>
        <w:rPr/>
      </w:pPr>
      <w:r>
        <w:rPr/>
        <w:t>3. Понятия, применяемые в настоящем Порядке, применяются в значениях установленных Положением об организации регулярных перевозок пассажиров и багажа автомобильным транспортом на территории муниципального образования «Асиновское городское поселение», утвержденным постановлением Администрации Асиновского городского поселения  от 08.02.2016 №  87/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РГАНИЗАЦИЯ ОТКРЫТОГО КОНКУРСА</w:t>
      </w:r>
    </w:p>
    <w:p>
      <w:pPr>
        <w:pStyle w:val="Normal"/>
        <w:ind w:firstLine="708"/>
        <w:jc w:val="both"/>
        <w:rPr/>
      </w:pPr>
      <w:r>
        <w:rPr/>
        <w:t>4. Функции организатора открытого конкурса осуществляет Администрация Асиновского городского поселения (далее – организатор открытого конкурса).</w:t>
      </w:r>
    </w:p>
    <w:p>
      <w:pPr>
        <w:pStyle w:val="Normal"/>
        <w:ind w:firstLine="708"/>
        <w:jc w:val="both"/>
        <w:rPr/>
      </w:pPr>
      <w:r>
        <w:rPr/>
        <w:t>5. Конкурсная документация утверждается распоряжением Администрации Асиновского город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ind w:firstLine="708"/>
        <w:jc w:val="both"/>
        <w:rPr/>
      </w:pPr>
      <w:r>
        <w:rPr/>
        <w:t>6. Для проведения открытого конкурса постановлением Администрации Асиновского городского поселения создается постоянно действующая конкурсная комиссия (далее – Комиссия), в состав которой включаются следующие представители:</w:t>
      </w:r>
    </w:p>
    <w:p>
      <w:pPr>
        <w:pStyle w:val="Normal"/>
        <w:jc w:val="both"/>
        <w:rPr/>
      </w:pPr>
      <w:r>
        <w:rPr/>
        <w:t>- Администрации  Асиновского городского поселения;</w:t>
      </w:r>
    </w:p>
    <w:p>
      <w:pPr>
        <w:pStyle w:val="Normal"/>
        <w:jc w:val="both"/>
        <w:rPr/>
      </w:pPr>
      <w:r>
        <w:rPr/>
        <w:t>- Совета Асиновского городского поселения (по согласованию);</w:t>
      </w:r>
    </w:p>
    <w:p>
      <w:pPr>
        <w:pStyle w:val="Normal"/>
        <w:jc w:val="both"/>
        <w:rPr/>
      </w:pPr>
      <w:r>
        <w:rPr/>
        <w:t>- отдела Государственной инспекции безопасности дорожного движения межмуниципального отдела министерства внутренних дел Российской федерации «Асиновский»  (по согласованию);</w:t>
      </w:r>
    </w:p>
    <w:p>
      <w:pPr>
        <w:pStyle w:val="Normal"/>
        <w:jc w:val="both"/>
        <w:rPr/>
      </w:pPr>
      <w:r>
        <w:rPr/>
        <w:t>- Управления Государственного автодорожного надзора по Томской области (по согласованию);</w:t>
      </w:r>
    </w:p>
    <w:p>
      <w:pPr>
        <w:pStyle w:val="Normal"/>
        <w:jc w:val="both"/>
        <w:rPr/>
      </w:pPr>
      <w:r>
        <w:rPr/>
        <w:t>- других заинтересованных организаций (по согласованию).</w:t>
      </w:r>
    </w:p>
    <w:p>
      <w:pPr>
        <w:pStyle w:val="Normal"/>
        <w:ind w:firstLine="708"/>
        <w:jc w:val="both"/>
        <w:rPr/>
      </w:pPr>
      <w:r>
        <w:rPr/>
        <w:t>7. Руководство Комиссией осуществляет председатель Комиссии, а в случае его отсутствия – лицо, его замещающее.</w:t>
      </w:r>
    </w:p>
    <w:p>
      <w:pPr>
        <w:pStyle w:val="Normal"/>
        <w:ind w:firstLine="708"/>
        <w:jc w:val="both"/>
        <w:rPr/>
      </w:pPr>
      <w:r>
        <w:rPr/>
        <w:t>8. Комиссия:</w:t>
      </w:r>
    </w:p>
    <w:p>
      <w:pPr>
        <w:pStyle w:val="Normal"/>
        <w:jc w:val="both"/>
        <w:rPr/>
      </w:pPr>
      <w:r>
        <w:rPr/>
        <w:t>- осуществляет вскрытие конвертов с конкурсными заявками, рассмотрение, оценку и сопоставление конкурсных заявок требованиям, установленными конкурсной документацией;</w:t>
      </w:r>
    </w:p>
    <w:p>
      <w:pPr>
        <w:pStyle w:val="Normal"/>
        <w:jc w:val="both"/>
        <w:rPr/>
      </w:pPr>
      <w:r>
        <w:rPr/>
        <w:t>- оформляет результаты открытого конкурса, в том числе ведет протоколы вскрытия конвертов с конкурсными заявками, рассмотрения, оценки и сопоставления конкурсных заявок, требованиям установленными конкурсной документацией;</w:t>
      </w:r>
    </w:p>
    <w:p>
      <w:pPr>
        <w:pStyle w:val="Normal"/>
        <w:autoSpaceDE w:val="false"/>
        <w:jc w:val="both"/>
        <w:rPr/>
      </w:pPr>
      <w:r>
        <w:rPr/>
        <w:t>-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, установленным конкурсной документацией;</w:t>
      </w:r>
    </w:p>
    <w:p>
      <w:pPr>
        <w:pStyle w:val="Normal"/>
        <w:jc w:val="both"/>
        <w:rPr/>
      </w:pPr>
      <w:r>
        <w:rPr/>
        <w:t>- определяет победителя открытого конкурса.</w:t>
      </w:r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ют не менее пятидесяти процентов от общего числа ее членов.</w:t>
      </w:r>
    </w:p>
    <w:p>
      <w:pPr>
        <w:pStyle w:val="Normal"/>
        <w:ind w:firstLine="708"/>
        <w:jc w:val="both"/>
        <w:rPr/>
      </w:pPr>
      <w:r>
        <w:rPr/>
        <w:t>10. При равенстве голосов голос председателя Комиссии, а в отсутствие председателя лица, его замещающего и председательствующего на заседании Комиссии, является решающи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1. Решение Комиссии оформляется протоколом, подписываемым всеми членами конкурсной комиссии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ЩЕНИЕ, ПРЕДОСТАВЛЕНИЕ И СОДЕРЖАНИЕ КОНКУРСНОЙ ДОКУМЕНТАЦИИ</w:t>
      </w:r>
    </w:p>
    <w:p>
      <w:pPr>
        <w:pStyle w:val="Normal"/>
        <w:autoSpaceDE w:val="false"/>
        <w:ind w:firstLine="708"/>
        <w:jc w:val="both"/>
        <w:rPr/>
      </w:pPr>
      <w:r>
        <w:rPr/>
        <w:t>12. Конкурсная документация, утвержденная распоряжением Администрации Асиновского городского поселения, размещается организатором открытого конкурса одновременно с размещением извещения о проведении открытого конкурса на официальном сайте организатора открытого Конкурса. Конкурсная документация доступна для ознакомления без взимания платы.</w:t>
      </w:r>
    </w:p>
    <w:p>
      <w:pPr>
        <w:pStyle w:val="Normal"/>
        <w:autoSpaceDE w:val="false"/>
        <w:ind w:firstLine="708"/>
        <w:jc w:val="both"/>
        <w:rPr/>
      </w:pPr>
      <w:r>
        <w:rPr/>
        <w:t>13. Со дня опубликования извещения о проведении открытого конкурса организатор открытого конкурса обязан предоставить (направить) конкурсную документацию любому заинтересованному лицу в порядке, указанном в конкурс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/>
        <w:t>14. Предоставление конкурсной документации до опубликования в средствах массовой информации и размещения на официальном сайте организатора открытого конкурса извещения о проведении открытого конкурса не допускается.</w:t>
      </w:r>
    </w:p>
    <w:p>
      <w:pPr>
        <w:pStyle w:val="Normal"/>
        <w:ind w:firstLine="708"/>
        <w:jc w:val="both"/>
        <w:rPr/>
      </w:pPr>
      <w:r>
        <w:rPr/>
        <w:t>15. Конкурсная документация должна содержать:</w:t>
      </w:r>
    </w:p>
    <w:p>
      <w:pPr>
        <w:pStyle w:val="Normal"/>
        <w:jc w:val="both"/>
        <w:rPr/>
      </w:pPr>
      <w:r>
        <w:rPr/>
        <w:t>1) общую часть, которая включает в себя:</w:t>
      </w:r>
    </w:p>
    <w:p>
      <w:pPr>
        <w:pStyle w:val="Normal"/>
        <w:jc w:val="both"/>
        <w:rPr/>
      </w:pPr>
      <w:r>
        <w:rPr/>
        <w:t>а) наименование, место нахождения, почтовый адрес и адрес электронной почты, номер контактного телефона организатора открытого кон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предоставления и разъяснения положений конкурсной документации;</w:t>
      </w:r>
    </w:p>
    <w:p>
      <w:pPr>
        <w:pStyle w:val="Normal"/>
        <w:jc w:val="both"/>
        <w:rPr/>
      </w:pPr>
      <w:r>
        <w:rPr/>
        <w:t>в) перечень документации в составе заявки;</w:t>
      </w:r>
    </w:p>
    <w:p>
      <w:pPr>
        <w:pStyle w:val="Normal"/>
        <w:jc w:val="both"/>
        <w:rPr/>
      </w:pPr>
      <w:r>
        <w:rPr/>
        <w:t>г) порядок подачи заявок, порядок возврата заявок, поданных с опозданием, порядок внесения изменений в заявки;</w:t>
      </w:r>
    </w:p>
    <w:p>
      <w:pPr>
        <w:pStyle w:val="Normal"/>
        <w:jc w:val="both"/>
        <w:rPr/>
      </w:pPr>
      <w:r>
        <w:rPr/>
        <w:t>д) основания для признания заявки участника открытого конкурса не соответствующей требованиям, установленным конкурсной документацией;</w:t>
      </w:r>
    </w:p>
    <w:p>
      <w:pPr>
        <w:pStyle w:val="Normal"/>
        <w:jc w:val="both"/>
        <w:rPr/>
      </w:pPr>
      <w:r>
        <w:rPr/>
        <w:t>е) порядок вскрытия конвертов с заявками, рассмотрения, оценки и сопоставления заявок;</w:t>
      </w:r>
    </w:p>
    <w:p>
      <w:pPr>
        <w:pStyle w:val="Normal"/>
        <w:jc w:val="both"/>
        <w:rPr/>
      </w:pPr>
      <w:r>
        <w:rPr/>
        <w:t>ж) требования к количеству и квалификации водителей, к обеспечению участником открытого конкурса технического обслуживания, ремонта, стоянки, контроля технического состояния транспортных средств, к диспетчерскому управлению, к планированию видов технического обслуживания и учету пробега транспортных средств, к обеспечению безопасности дорожного движения и медицинского контроля за состоянием здоровья водителей, к обеспечению режима рабочего времени и времени отдыха водителей;</w:t>
      </w:r>
    </w:p>
    <w:p>
      <w:pPr>
        <w:pStyle w:val="Normal"/>
        <w:jc w:val="both"/>
        <w:rPr/>
      </w:pPr>
      <w:r>
        <w:rPr/>
        <w:t>з) требования к участникам открытого конкурса.</w:t>
      </w:r>
    </w:p>
    <w:p>
      <w:pPr>
        <w:pStyle w:val="Normal"/>
        <w:jc w:val="both"/>
        <w:rPr/>
      </w:pPr>
      <w:r>
        <w:rPr/>
        <w:t>и) критерии оценки заявок;</w:t>
      </w:r>
    </w:p>
    <w:p>
      <w:pPr>
        <w:pStyle w:val="Normal"/>
        <w:jc w:val="both"/>
        <w:rPr/>
      </w:pPr>
      <w:r>
        <w:rPr/>
        <w:t>2) специальную часть, которая включает в себя основные требования к организации регулярных перевозок пассажиров и багажа по муниципальному маршруту регулярных перевозок: наименование начального и конечного остановочных пунктов, наименование улиц и населенных пунктов по пути следования транспортных средств, предельный тариф на перевозку пассажиров и багажа, время начала и окончания движения транспортных средств, интервал или расписание движения транспортных средств, количество плановых рейсов в сутки, требования к типу и количеству транспортных средств участника открытого конкурса для ежедневной работы на линии, требования к замене транспортных средств соискателя в случае необходимости осуществления замены таких транспортных средств.</w:t>
      </w:r>
    </w:p>
    <w:p>
      <w:pPr>
        <w:pStyle w:val="Normal"/>
        <w:ind w:firstLine="708"/>
        <w:jc w:val="both"/>
        <w:rPr/>
      </w:pPr>
      <w:r>
        <w:rPr/>
        <w:t>16.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Normal"/>
        <w:ind w:firstLine="708"/>
        <w:jc w:val="both"/>
        <w:rPr/>
      </w:pPr>
      <w:r>
        <w:rPr/>
        <w:t>17. Конкурсное предложение, подготовленное участником открытого конкурса должно соответствовать требованиям конкурсной докумен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я в извещение о проведении открытого конкурса размещаются организатором открытого конкурса на официальном сайте организатора открытого конкурса в течение двух рабочих дней со дня принятия решения о внесении изменений в извещение и направляется письмами всем заинтересованным лицам, которым организатором открытого конкурса была предоставлена конкурсная докумен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ЦЕНКА И СОПОСТАВЛЕНИЕ ЗАЯВОК УЧАСТНИКОВ </w:t>
      </w:r>
    </w:p>
    <w:p>
      <w:pPr>
        <w:pStyle w:val="Normal"/>
        <w:jc w:val="center"/>
        <w:rPr/>
      </w:pPr>
      <w:r>
        <w:rPr>
          <w:b/>
        </w:rPr>
        <w:t>ОТКРЫТОГО КОНКУРСА</w:t>
      </w:r>
    </w:p>
    <w:p>
      <w:pPr>
        <w:pStyle w:val="Normal"/>
        <w:ind w:firstLine="708"/>
        <w:jc w:val="both"/>
        <w:rPr/>
      </w:pPr>
      <w:r>
        <w:rPr/>
        <w:t>19. Процедура проведения открытого конкурса заключается в оценке двух и более заявок участников открытого конкурса и последующем их сопоставлении, исходя из результатов оценки для определения победителя открытого конкурса.</w:t>
      </w:r>
    </w:p>
    <w:p>
      <w:pPr>
        <w:pStyle w:val="Normal"/>
        <w:ind w:firstLine="708"/>
        <w:jc w:val="both"/>
        <w:rPr/>
      </w:pPr>
      <w:r>
        <w:rPr/>
        <w:t>20. Оценка и сопоставление заявок участников открытого конкурса проводятся в сроки, указанные в извещении о проведении открытого конкурса и конкурсной документации. Срок оценки и сопоставления заявок участников открытого конкурса не должен превышать 10 (Десяти) 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/>
      </w:pPr>
      <w:r>
        <w:rPr/>
        <w:t xml:space="preserve">21. Для определения победителя открытого конкурса Комиссия оценивает и сопоставляет заявки в соответствии с </w:t>
      </w:r>
      <w:r>
        <w:rPr>
          <w:rStyle w:val="R"/>
        </w:rPr>
        <w:t>Критериями</w:t>
      </w:r>
      <w:r>
        <w:rPr/>
        <w:t xml:space="preserve"> оценки заявок участников открытого конкурса (Приложение № 1 к настоящему Порядку).</w:t>
      </w:r>
    </w:p>
    <w:p>
      <w:pPr>
        <w:pStyle w:val="Normal"/>
        <w:ind w:firstLine="708"/>
        <w:jc w:val="both"/>
        <w:rPr/>
      </w:pPr>
      <w:r>
        <w:rPr/>
        <w:t>22. Оценка заявок производится на основе балльной шкалы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3. На основании результатов оценки заявок осуществляется их сопоставление. Комиссией каждой заявке относительно других по мере уменьшения баллов присваивается порядковый номер.</w:t>
      </w:r>
    </w:p>
    <w:p>
      <w:pPr>
        <w:pStyle w:val="Normal"/>
        <w:ind w:firstLine="539"/>
        <w:jc w:val="both"/>
        <w:rPr/>
      </w:pPr>
      <w:r>
        <w:rPr/>
        <w:t>Заявке, набравшей наибольшее количество баллов, присваивается первый номер, следующей заявке присваивается второй номер, последующим заявкам присваиваются соответствующие номера в порядке их оценк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4. 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– участник открытого конкурса, заявка которого подана ранее других заявок, получивших высш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В случае,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ткрытый конкурс проводится повторно.</w:t>
      </w: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26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27. Решение Комиссии по результатам открытого конкурса оформляется протоколом оценки и сопоставления заявок, в котором указываются следующие сведения: место и дата, время проведения оценки и сопоставления заявок; участники открытого конкурса, заявки которых были оценены и сопоставлены; критерии оценки заявок; принятые на основании результатов оценки и сопоставления заявок решения о присвоении заявкам порядковых номеров; наименования (для юридических лиц), фамилии, имена, отчества (для индивидуальных предпринимателей и участников договора простого товарищества) и почтовые адреса участников открытого конкурса, заявкам которых присвоены первый и второй номера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28. Протокол Комиссии подписывается всеми присутствующими на заседании членами Комиссии. Протокол составляется в двух экземплярах, один из которых хранится у организатора открытого конкурса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29. Протокол заседания Комиссии размещается на официальном сайте организатора открытого конкурса в течение двух рабочих дней после дня подписания указанного протокола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30. </w:t>
      </w:r>
      <w:r>
        <w:rPr>
          <w:bCs/>
        </w:rPr>
        <w:t>Результаты открытого конкурса могут быть обжалованы в судебном поряд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Асиновского городского 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11.07.2016 № 527/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по проведению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едатель комиссии - Глава Асиновского городского поселения (в ред. от 15.02.2018 № 99/18);</w:t>
      </w:r>
    </w:p>
    <w:p>
      <w:pPr>
        <w:pStyle w:val="Normal"/>
        <w:jc w:val="both"/>
        <w:rPr/>
      </w:pPr>
      <w:r>
        <w:rPr/>
        <w:t>2. Заместитель председателя комиссии - Управляющий делам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3. Секретарь комиссии   - Главный специалист по дорожному комплексу Администрации Асиновского городского поселения (в ред. от 15.02.2018 № 99/18);</w:t>
      </w:r>
    </w:p>
    <w:p>
      <w:pPr>
        <w:pStyle w:val="Normal"/>
        <w:jc w:val="both"/>
        <w:rPr/>
      </w:pPr>
      <w:r>
        <w:rPr/>
        <w:t>4. Представитель Совета Асиновского городского поселения (в ред. от 15.02.2018 № 99/18);</w:t>
      </w:r>
    </w:p>
    <w:p>
      <w:pPr>
        <w:pStyle w:val="Normal"/>
        <w:jc w:val="both"/>
        <w:rPr/>
      </w:pPr>
      <w:r>
        <w:rPr/>
        <w:t>5. Представитель отдела Государственной инспекции безопасности дорожного движения межмуниципального отдела министерства внутренних дел Российской федерации «Асиновский»</w:t>
      </w:r>
    </w:p>
    <w:p>
      <w:pPr>
        <w:pStyle w:val="Normal"/>
        <w:jc w:val="both"/>
        <w:rPr/>
      </w:pPr>
      <w:r>
        <w:rPr/>
        <w:t>6. Представитель Управления Государственного автодорожного надзо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рядку проведения открытого конкурс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на право получения свиде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б осуществлении перевозок пассажир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багажа автомобильным транспорт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о муниципальным маршрута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егулярных перевозо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синовское городское поселение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 xml:space="preserve">оценки заявок участников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255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 крите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 Количество дорожно-транспортных происшествий участника открытого конкурса</w:t>
            </w:r>
          </w:p>
        </w:tc>
      </w:tr>
      <w:tr>
        <w:trPr>
          <w:trHeight w:val="17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орожно-транспортных происшествий, повлёкших за собой жертвы или причинение вреда здоровью граждан и произошедших по вине участника открытого конкурса или его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участника открытого конкурса, предшествующего дате проведения открытого конкур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и 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ыт осуществления регулярных перевозок участника открытого конкурса,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муниципальными нормативными правовыми актам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более 10 л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до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лияющие на качество перевозок характеристики транспортных средств, предлагаемых участником открытого конкурса для осуществления регулярных перевозок (налич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личи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кондиционера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наличие низкого по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наличие оборудования для перевозок пассажиров с ограниченными возможностями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) наличие оборудования для перевозок пассажиров с детскими коляск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shd w:fill="FFFFFF" w:val="clear"/>
              </w:rPr>
              <w:t>Максимальный срок эксплуатации транспортных средств,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)</w:t>
            </w:r>
            <w:r>
              <w:rPr>
                <w:sz w:val="20"/>
                <w:szCs w:val="20"/>
              </w:rPr>
              <w:t xml:space="preserve"> от 1 года до 3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 3 до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 5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т 7 до 10 лет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) свыш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ся средний балл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93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2659/a96a61cfb8fcce876a23830cb3f7784431f55f1b/" TargetMode="External"/><Relationship Id="rId3" Type="http://schemas.openxmlformats.org/officeDocument/2006/relationships/hyperlink" Target="https://www.consultant.ru/document/cons_doc_LAW_182659/a96a61cfb8fcce876a23830cb3f7784431f55f1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3:00Z</dcterms:created>
  <dc:creator>КомStar Service</dc:creator>
  <dc:description/>
  <dc:language>en-US</dc:language>
  <cp:lastModifiedBy>AAGP</cp:lastModifiedBy>
  <cp:lastPrinted>2016-07-08T15:03:00Z</cp:lastPrinted>
  <dcterms:modified xsi:type="dcterms:W3CDTF">2018-02-20T02:2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510f-2cb7-46b5-9efd-469b38b8c031</vt:lpwstr>
  </property>
</Properties>
</file>