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8.2018                                                                                                   № 522/18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Асиновского городского поселения от 27.12.2017 № 32 «О бюджете муниципального образования «Асиновское городское поселение» на 2018 год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Утвердить Порядок предоставления субсидий юридическим лицам (индивидуальным предпринимателям) в целях финансового обеспечения</w:t>
      </w:r>
      <w:r>
        <w:rPr>
          <w:b/>
        </w:rPr>
        <w:t xml:space="preserve"> </w:t>
      </w:r>
      <w:r>
        <w:rPr/>
        <w:t xml:space="preserve">затрат, связанных с оказанием услуг по теплоснабжению на территории муниципального образования </w:t>
      </w:r>
      <w:r>
        <w:rPr>
          <w:rFonts w:eastAsia="Times New Roman"/>
          <w:color w:val="000000"/>
        </w:rPr>
        <w:t>«Асиновское городское поселение»,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 от 09.08.2018  № 522/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1. ОБЩИЕ ПОЛОЖЕНИЯ О ПРЕДОСТАВЛЕНИЯ СУБСИД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порядок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, с учетом осуществления деятельности по регулируемым ценам (тарифам) не обеспечивающим возмещение издерж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на финансовое обеспечение затрат, связанные с оказанием услуг по теплоснабжению (далее – субсидии), предоставляются юридическим лицам (индивидуальным предпринимателям) за счет средств бюджета муниципального образования «Асиновское городское поселение» (далее – местный бюджет). Предоставление субсидии осуществляется в пределах бюджетных ассигнований, предусмотренных в бюджете муниципального образования «Асиновское городское поселение» в рамках реализации муниципальной программы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, утвержденной </w:t>
      </w:r>
      <w:r>
        <w:rPr>
          <w:rFonts w:cs="Times New Roman" w:ascii="Times New Roman" w:hAnsi="Times New Roman"/>
          <w:sz w:val="24"/>
        </w:rPr>
        <w:t>постановлением Администрации Асиновского городского поселения от 16.03.2017 № 159/17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, осуществляющим предоставление субсидий, является Администрация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4"/>
          <w:szCs w:val="24"/>
        </w:rPr>
        <w:t>4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теплоснабжению  по регулируемым тарифам на территории муниципального образования «Асиновское городское поселение» и соответствующим на первое число месяца, предшествующего месяцу, в котором планируется заключение соглашения, 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</w:t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 xml:space="preserve"> получатели субсидий –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ели субсидий владеют или пользуются на предусмотренном законом праве источниками теплоснабжения и тепловыми сетями в муниципальном образовании «Асиновское городское поселение», а также осуществляют деятельность по их эксплуатации с предоставлением тепловой энергии потребителям по регулируемым тарифам;</w:t>
      </w:r>
    </w:p>
    <w:p>
      <w:pPr>
        <w:pStyle w:val="ConsPlusNormal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/>
        <w:t>г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 xml:space="preserve">д) получатели субсидий не должны получать средства из местного бюджета в соответствии с иными нормативными правовыми актами, муниципальными правовыми актами на цели, указанные в </w:t>
      </w:r>
      <w:hyperlink r:id="rId5">
        <w:r>
          <w:rPr>
            <w:rStyle w:val="InternetLink"/>
          </w:rPr>
          <w:t xml:space="preserve"> пункте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5. Целью предоставления субсидий является финансовое обеспечение затрат, связанных с оказанием услуг по теплоснабжению на территории муниципального образования «Асиновское городское поселение»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я предоставляется на расходы, связанные с оказанием услуг по теплоснабжению на территории муниципального образования «Асиновское городское поселение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нятии главным распорядителем как получателем бюджетных средств по согласованию с финансовым органом решения о наличии потребности в остатках субсидии путем включения таких положений в соглашение получатель субсидии вправе осуществлять расходы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67"/>
      <w:bookmarkEnd w:id="3"/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/>
        <w:t>6. Для получения субсидий получатели субсидии представляют в Администрацию Асиновского город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явление на получение субсидии, подписанное получателем субсидии (далее – заявление),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й и фактический адрес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нковские реквизиты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требуемой суммы субсидии.</w:t>
      </w:r>
    </w:p>
    <w:p>
      <w:pPr>
        <w:pStyle w:val="ConsPlusNormal"/>
        <w:ind w:firstLine="540"/>
        <w:jc w:val="both"/>
        <w:rPr/>
      </w:pPr>
      <w:r>
        <w:rPr/>
        <w:t>6.2. Для юридических лиц: копии документов, подтверждающих полномочия руководителя юридического лица и иных лиц, на заключение договоров с уполномоченным органом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дивидуальных предпринимателей: копию паспорта, заверенную получателем субсидии.</w:t>
      </w:r>
    </w:p>
    <w:p>
      <w:pPr>
        <w:pStyle w:val="ConsPlusNormal"/>
        <w:ind w:firstLine="540"/>
        <w:jc w:val="both"/>
        <w:rPr/>
      </w:pPr>
      <w:r>
        <w:rPr/>
        <w:t xml:space="preserve">6.3. </w:t>
      </w:r>
      <w:r>
        <w:rPr>
          <w:bCs/>
        </w:rPr>
        <w:t>Для юридических лиц: копии учредительных и регистрационных документов (устав или учредительный договор, 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Для индивидуальных предпринимателей: копии регистрационных документов (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/>
      </w:pPr>
      <w:r>
        <w:rPr/>
        <w:t>6.4.  Расчеты (с указанием расчетной суммы потребности за отчетный период согласно приложению 1 к настоящему порядку), обосновывающие размер требуемых средств и подтверждающие необходимость 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ConsPlusNormal"/>
        <w:ind w:firstLine="540"/>
        <w:jc w:val="both"/>
        <w:rPr/>
      </w:pPr>
      <w:r>
        <w:rPr/>
        <w:t>6.5. Р</w:t>
      </w:r>
      <w:r>
        <w:rPr>
          <w:bCs/>
        </w:rPr>
        <w:t xml:space="preserve">езультат </w:t>
      </w:r>
      <w:r>
        <w:rPr/>
        <w:t>аудиторской проверки независимым аудитором  бухгалтерской отчетности получателя субсидии,</w:t>
      </w:r>
      <w:r>
        <w:rPr>
          <w:b/>
        </w:rPr>
        <w:t xml:space="preserve"> </w:t>
      </w:r>
      <w:r>
        <w:rPr/>
        <w:t>обосновывающий размер требуемых средств и подтверждающий необходимость 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полномоченный орган в срок не более 10 рабочих дней со дня регистрации заявления устанавливает факт соответствия (несоответствия) документов, указанных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представленных получателем субсидии документов требованиям, указа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2"/>
      <w:bookmarkEnd w:id="5"/>
      <w:r>
        <w:rPr>
          <w:rFonts w:cs="Times New Roman" w:ascii="Times New Roman" w:hAnsi="Times New Roman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 субсидии ограничивается расчетной суммой потребности за отчетный период, подтверждающий необходимость финансового обеспечения затрат, связанных с оказанием услуг по теплоснабжению, с учетом осуществления деятельности по регулируемым ценам (тарифам), не обеспечивающим возмещение издержек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</w:t>
      </w:r>
    </w:p>
    <w:p>
      <w:pPr>
        <w:pStyle w:val="ConsPlusNormal"/>
        <w:ind w:firstLine="540"/>
        <w:jc w:val="both"/>
        <w:rPr/>
      </w:pPr>
      <w:r>
        <w:rPr/>
        <w:t>10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оглашение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 по форме, утверждённой  приказом отдела экономики и финансов Администрации Асиновского городского поселения от 23.06.2017 № 07/1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порядке, предусмотренном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5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обязательств по заключенному соглашению о предоставлении субсидии, при заключении данного соглашения получатель субсидии по умолчанию дает согласие на осуществление главным распорядителем бюджетных средств, предоставившим субсидию, органом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еречисление средств субсидии осуществляется уполномоченным органом на расчетный  счет получателя субсидии, открытый в кредитной организации, на основании заключенного соглашения о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и субсидии в срок не позднее 10 календарных дней со дня заключ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ТРЕБОВАНИЯ К ОТЧЕТ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учатель субсидий не позднее 10 рабочих дней со дня полного освоения полученной субсидии представляет  в уполномоченный орган отчет по форме согласно приложению 1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ОБ ОСУЩЕСТВЛЕНИИ КОНТРОЛЯ ЗА СОБЛЮДЕНИЕМ УСЛОВИЙ, ЦЕЛЕЙ И ПОРЯДКА ПРЕДОСТАВЛЕНИЯ СУБСИДИИ И ОТВЕТВЕННОСТИ ЗА ИХ НАРУШЕНИ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(остатков субсидии) осуществляет возврат субсидии (остатков субсидии) в бюджет муниципального образования «Асиновское городское поселение» по платежным реквизитам, указанным в уведом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(использования остатков субсидии) в соответствии с положением о  порядке осуществления внутреннего финансового контроля, утвержденным постановлением  Администрации Асиновского город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плоснабжению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нов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7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четной потребности в субсидии из бюджета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ей организации в целях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, связанных с оказанием услуг по теплоснабжению теплоснабжения, и отчет об ее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62"/>
        <w:gridCol w:w="1474"/>
        <w:gridCol w:w="1134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сумма потребности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связанные с производством и реализацией продукции (услуг)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и услуги производственного характера (в том числе ремонт подрядным способо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топли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отчисления на социальные ну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производственного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административно-управленческого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иных работ и услуг, выполняемых по договорам с организа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реализацио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 муниципального образования «Асиновское город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в табличной части возможно внесение дополнительных строк (расшифровки расходов и доходов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../Deskto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4" Type="http://schemas.openxmlformats.org/officeDocument/2006/relationships/hyperlink" Target="consultantplus://offline/ref=52D5A0F651190D080DFBB1D48E94D29FE1B6E41CD5011D133B2F265B8C90453F88D927F6B16Aj9Y9C" TargetMode="External"/><Relationship Id="rId5" Type="http://schemas.openxmlformats.org/officeDocument/2006/relationships/hyperlink" Target="consultantplus://offline/ref=959CDEEE8C252947108134B57C214FA7C426D6CC37E296059459ABA671733FF23494574AADEC14E4m1B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1:00Z</dcterms:created>
  <dc:creator>user</dc:creator>
  <dc:description/>
  <dc:language>en-US</dc:language>
  <cp:lastModifiedBy>user</cp:lastModifiedBy>
  <cp:lastPrinted>2018-08-09T13:26:00Z</cp:lastPrinted>
  <dcterms:modified xsi:type="dcterms:W3CDTF">2018-09-04T02:01:00Z</dcterms:modified>
  <cp:revision>2</cp:revision>
  <dc:subject/>
  <dc:title/>
</cp:coreProperties>
</file>