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т 07.08.2018                                                                                                                             № 518/</w:t>
      </w:r>
      <w:r>
        <w:rPr>
          <w:sz w:val="24"/>
          <w:lang w:val="en-US"/>
        </w:rPr>
        <w:t>1</w:t>
      </w:r>
      <w:r>
        <w:rPr>
          <w:sz w:val="24"/>
        </w:rPr>
        <w:t>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О внесении изменений в постановление Администрации Асиновского городского поселения от 11.04.2017 № 223/17 «</w:t>
      </w:r>
      <w:r>
        <w:rPr>
          <w:b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17-2019 годы</w:t>
      </w:r>
      <w:r>
        <w:rPr>
          <w:b/>
          <w:sz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соответствии со </w:t>
      </w:r>
      <w:hyperlink r:id="rId2">
        <w:r>
          <w:rPr>
            <w:rStyle w:val="InternetLink"/>
            <w:sz w:val="24"/>
          </w:rPr>
          <w:t>статьей 179</w:t>
        </w:r>
      </w:hyperlink>
      <w:r>
        <w:rPr>
          <w:sz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Администрации Асиновского городского поселения  от 06.04.2016 № 293/16 «</w:t>
      </w:r>
      <w:r>
        <w:rPr>
          <w:rFonts w:eastAsia="Arial Unicode MS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 В постановлении Администрации Асиновского городского поселения от 11.04.2017 № 223/17 «Об утверждении муниципальной программы «</w:t>
      </w:r>
      <w:r>
        <w:rPr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17-2019 годы</w:t>
      </w:r>
      <w:r>
        <w:rPr>
          <w:sz w:val="24"/>
        </w:rPr>
        <w:t>» (далее Постановление)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Приложение к Постановлению </w:t>
      </w:r>
      <w:r>
        <w:rPr>
          <w:sz w:val="24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http://www.gorodasino.ru/, а также подлежит официальному обнародованию путем размещения в информационном сборнике в библиотечно-эстетическом центре, расположенном по 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синовского городского</w:t>
      </w:r>
    </w:p>
    <w:p>
      <w:pPr>
        <w:pStyle w:val="Normal"/>
        <w:rPr/>
      </w:pPr>
      <w:r>
        <w:rPr>
          <w:sz w:val="24"/>
        </w:rPr>
        <w:t>поселения                                                                                                                        А. Г. Костен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69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7.08.2018 </w:t>
            </w:r>
            <w:r>
              <w:rPr>
                <w:color w:val="000000"/>
                <w:sz w:val="24"/>
                <w:szCs w:val="24"/>
              </w:rPr>
              <w:t>№ 518/18</w:t>
            </w:r>
          </w:p>
        </w:tc>
      </w:tr>
    </w:tbl>
    <w:p>
      <w:pPr>
        <w:pStyle w:val="Heading2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/>
      </w:pPr>
      <w:r>
        <w:rPr>
          <w:color w:val="000000"/>
          <w:sz w:val="24"/>
          <w:szCs w:val="24"/>
        </w:rPr>
        <w:t>Муниципальной программы по  проведению ремонта муниципальных жилых помещений муниципального образования «Асиновское городское поселение» на 2017-2019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551"/>
        <w:gridCol w:w="993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ремонта муниципальных жилых помещений муниципального образования «Асиновское городское поселение» на 2017-2019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Доля отремонтированного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9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Увеличение эксплуатационного срока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9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нижение уровня износа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ми документами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отремонтированных жилых помещен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6 многоквартирных домов общей площадью 80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конец 2017 года). Количество ветхих и аварийных многоквартирных домов общей площадью 32,8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нализ состояния жилищного фонда на территории муниципального образования «Асиновское городское поселение» показывает, что в 2017-2019 годах около 70 единиц жилых помещений нуждаются в капитальном ремонте. При этом, в случае отсутствия финансирования настоящей программы, и реализации соответствующих мероприятий, количество жилых помещений, нуждающихся в капитальном ремонте, будет ежегодно увеличиваться, в среднем на 30 единиц.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3938,70 (три миллиона девятьсот тридцать восемь) тысяч 7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учета иму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по управлению муниципальным имуществом и его содержани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эксплуатационного срока жилищного фонда 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уровня износа жилищного фонда (%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щадь отремонтированных жилых помещений (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перечисленные показатели в полной мере характеризуют деятельность ответственного исполнителя, соисполнителей муниципальной программы, а так же являются обеспечение сохранности и увеличение  срока эксплуатации жилищного фонда 15 %, снижение уровня общего износа основных фондов жилищного сектора 25%.</w:t>
      </w:r>
    </w:p>
    <w:p>
      <w:pPr>
        <w:pStyle w:val="Normal"/>
        <w:ind w:firstLine="585"/>
        <w:jc w:val="both"/>
        <w:rPr/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эксплуатационного срок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17-2019 годы составляет  3938,70 (три миллиона девятьсот тридцать восемь) тысяч 70 рублей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4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ми документам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я»  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. «Ремонт муниципальных жилых помещен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«</w:t>
            </w:r>
            <w:r>
              <w:rPr>
                <w:color w:val="000000"/>
                <w:sz w:val="24"/>
                <w:szCs w:val="24"/>
              </w:rPr>
              <w:t>Проведение ремонта муниципальных жилых помещений муниципального образования «Асиновское городское поселение» на 2017-2019 годы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938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 по адресу: г.Асино, пер. Широкий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пер. Курьинский, д.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ул. Сахалинская, д. 10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Асино, ул. Мирная, д. 26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монт общего имущества (душевые комнаты, туалеты, общие корид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Мичурина, д. 9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Мичурина, д. 9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Боровая, д. 6 кв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. Выполнение работ по строительному контролю над проведением капитального ремонта муниципального жилищного фон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</w:tr>
      <w:tr>
        <w:trPr>
          <w:trHeight w:val="1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8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>4. Управление и контроль над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Этап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3225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работ по изготовлению дефектных ведомостей и локальных сметных расчетов на проведение </w:t>
            </w:r>
            <w:r>
              <w:rPr>
                <w:color w:val="000000"/>
                <w:sz w:val="24"/>
                <w:szCs w:val="24"/>
              </w:rPr>
              <w:t>ремонта муниципальных жил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3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- ул. Боровая, д. 6 кв.22</w:t>
            </w:r>
          </w:p>
        </w:tc>
      </w:tr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цедура проведения закупок согласно </w:t>
            </w:r>
            <w:r>
              <w:rPr>
                <w:color w:val="000000"/>
                <w:sz w:val="24"/>
                <w:szCs w:val="24"/>
              </w:rPr>
              <w:t>Федеральному  закону № 44 от 5 апреля 2013 года «</w:t>
            </w:r>
            <w:r>
              <w:rPr>
                <w:bCs/>
                <w:color w:val="000000"/>
                <w:sz w:val="24"/>
                <w:szCs w:val="24"/>
              </w:rPr>
              <w:t xml:space="preserve">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3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- ул. Боровая, д. 6 кв.2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Сроки 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течение 2017-2019 г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ный список 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5"/>
        <w:gridCol w:w="1276"/>
        <w:gridCol w:w="2198"/>
        <w:gridCol w:w="1701"/>
        <w:gridCol w:w="1457"/>
      </w:tblGrid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выполнения работ (тыс.руб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троительный контроль (тыс.руб)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ирокий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5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рьинский, д. 6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халинская, д. 10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ная, д. 26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балкона в жил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9 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кровли и чердачного перекрытия над жилым пом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9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ени Ленина, д.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ежи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4,8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жилые помещения 3862,8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общего имущества (душевые комнаты, туалеты, общие корид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ровая, д. 6 кв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8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7. Ожидаемые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реализации муниципальной программы увеличится количество отремонтированных жилых помещений, улучшатся условия проживания граждан в муниципальном жилищном фонде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планируется удовлетворение растущих потребностей населения в улучшении качества условий для проживания, которо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Контроль над ходом реализации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троль над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выполнения этапов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Контроль за исполнением Программы осуществляет Начальник отдела ЖКХ Администрации Асиновского город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ми документами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одпрограммы 1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126"/>
        <w:gridCol w:w="2268"/>
        <w:gridCol w:w="2268"/>
        <w:gridCol w:w="1653"/>
        <w:gridCol w:w="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жил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е бюджеты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Характеристика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6 многоквартирных домов общей площадью 80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конец 2017 года). Количество ветхих и аварийных многоквартирных домов общей площадью 32,8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нализ состояния жилищного фонда на территории муниципального образования «Асиновское городское поселение» показывает, что в 2017-2019 годах около 70 единиц жилых помещений нуждаются в капитальном ремонте.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ение мероприятий подпрограммы 1 должно обеспечить повышение безопасности и благоприятных условий проживания граждан в муниципальном жиль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>Перечень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речень основных мероприятий и ресурсное обеспечение реализации подпрограммы 1 представлены в таблице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оказателей цели и задач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цели "</w:t>
            </w:r>
            <w:r>
              <w:rPr>
                <w:color w:val="000000"/>
                <w:sz w:val="24"/>
                <w:szCs w:val="24"/>
              </w:rPr>
              <w:t xml:space="preserve"> Создание безопасных и благоприятных условий прожи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задачи 1</w:t>
            </w:r>
            <w:r>
              <w:rPr>
                <w:color w:val="000000"/>
                <w:sz w:val="24"/>
                <w:szCs w:val="24"/>
              </w:rPr>
              <w:t>. «Ремонт муниципальных жилых помещени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"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ми документам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дача 1 "</w:t>
            </w:r>
            <w:r>
              <w:rPr>
                <w:color w:val="000000"/>
                <w:sz w:val="24"/>
                <w:szCs w:val="24"/>
              </w:rPr>
              <w:t xml:space="preserve"> 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"Проведение ремонта муниципальных жилых помещений муниципального образования «Асиновское городское поселение» на 2017-2019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тремонтированных жилых помещ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5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65,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2. Выполнение работ по строительному контролю за проведением капитального ремонта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hyperlink" Target="consultantplus://offline/ref=0595FBBD25C45C9F1AAB4E308D615B4F2D3FF77251BD176085AA273B7AE276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30:00Z</dcterms:created>
  <dc:creator>Белых Александр</dc:creator>
  <dc:description/>
  <dc:language>en-US</dc:language>
  <cp:lastModifiedBy>user</cp:lastModifiedBy>
  <cp:lastPrinted>2018-08-06T10:42:00Z</cp:lastPrinted>
  <dcterms:modified xsi:type="dcterms:W3CDTF">2018-10-25T01:30:00Z</dcterms:modified>
  <cp:revision>2</cp:revision>
  <dc:subject/>
  <dc:title>ДУМА  АСИНОВСКОГО РАЙОНА</dc:title>
</cp:coreProperties>
</file>