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                                                                                                              № 491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1 октября 2016 года № 879/16 «Об  утверждении  общественного совета по нормированию в сфере закупок для обеспечения муниципальных нужд для Администрации Асинов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остановление Администрации Асиновского городского поселения от 31 октября 2016 года № 879/16 «Об  утверждении общественного совета по нормированию в сфере закупок для обеспечения муниципальных нужд для Администрации Асиновского городского поселения» (далее - Постановление) внести следующие изменени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2 к Постановлению изложить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.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Костенко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rFonts w:cs="Times New Roman" w:ascii="Times New Roman" w:hAnsi="Times New Roman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синов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                  № </w: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294"/>
      </w:tblGrid>
      <w:tr>
        <w:trPr>
          <w:trHeight w:val="4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- Седюкова Наталья Валентиновна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си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Селезнева Елена Никола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Асино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Двилис Виктория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сино ТВ»</w:t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 общественного совета – Скопинцев Геннадий Ильи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Муниципального унитарного предпри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«Энергия-Т1»</w:t>
            </w:r>
          </w:p>
        </w:tc>
      </w:tr>
      <w:tr>
        <w:trPr>
          <w:trHeight w:val="33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лен общественного совета - Меренкова А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54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редактора Асиновской районной газ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Диссонанс» </w:t>
            </w:r>
          </w:p>
        </w:tc>
      </w:tr>
    </w:tbl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едвиденных р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user</dc:creator>
  <dc:description/>
  <dc:language>en-US</dc:language>
  <cp:lastModifiedBy>user</cp:lastModifiedBy>
  <cp:lastPrinted>2018-07-20T14:49:00Z</cp:lastPrinted>
  <dcterms:modified xsi:type="dcterms:W3CDTF">2018-10-02T07:47:00Z</dcterms:modified>
  <cp:revision>2</cp:revision>
  <dc:subject/>
  <dc:title/>
</cp:coreProperties>
</file>