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07.2018                                                                                                        № 473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 внесение изменений в постановление Администрации Асиновского городского поселения от 17.03.2015 № 110/15 «Об утверждении перечня мероприятий, направленных на информирование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-правового акта в соответствии требованиями действующего законодательст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постановление Администрации Асиносвкого городского поселения от 17.03.2015 № 110/15 «Об утверждении перечня мероприятий, направленных на информирование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(далее – Постановление) внести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дополнить пунктом 1.1., 1.2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1.1 Постановление Администрации Асиновского городского поселения от 29.04.2013 №  112/13 « Об утверждении перечня мероприятий, направленных на информирование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признать утратившим сил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порядок информирования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, согласно приложения № 1 к настоящему постановлению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наименовании Постановление слова «Об утверждении перечня мероприятий,           направленных на» заменить предлогом «Об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4 Постановления слова «Первого», «Администрации», «В.А.Швецова» исключ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дополнить приложением № 1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autoSpaceDE w:val="false"/>
        <w:spacing w:lineRule="auto" w:line="240" w:before="1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Я НАСЕЛЕ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СИНОВСКОЕ ГОРОДСКОЕ ПОСЕЛЕНИЕ»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ирование населения муниципального образования «Асиновское городское поселение» о принимаемых мерах в сфере жилищно-коммунального хозяйства (далее - ЖКХ) и по вопросам развития общественного контроля осуществляется в соответствии с настоящим Порядком чере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е информационных материалов на официальном сайте муниципального образования «Асиновского городского поселе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едение организационных мероприятий, определенных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нформационных материалов в информационном сборн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ИРОВАНИЕ ЧЕРЕЗ СРЕДСТВА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нформирование через средства массовой информации осуществляется путем направления информации по вопросам ЖКХ и развития общественного контроля в этой сфере для опубликования (размещения) в средствах массовой информации.</w:t>
      </w:r>
      <w:bookmarkStart w:id="1" w:name="Par23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ое печатное издание, через которое осуществляется информирование населения Асиновского городского поселения о вопросах ЖКХ и развития общественного контроля в данной сфере определяется нормативным правовым актом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ственным за взаимодействие с официальным печатным изданием в рамках работы по информированию населения по вопросам ЖКХ и развитию общественного контроля в данной сфере является Главный специалист по социальным вопросам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огласованная отделом ЖКХ Администрации Асиновского городского поселения  с Главой Асиновского городского поселения информация по вопросам ЖКХ и развития общественного контроля в данной сфере для опубликования передается Главному специалисту по социальным вопросам Администрации Асиновского городского поселения, который обеспечивает в установленном Администрацией Асиновского городского поселения порядке и сроки передачу информации в средства массовой информации для ее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9"/>
      <w:bookmarkStart w:id="3" w:name="Par29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ЩЕНИЕ ИНФОРМАЦИОННЫХ МАТЕРИАЛОВ НА ОФИЦИА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Е МУНИЦИПАЛЬНОГО ОБРАЗОВАНИЯ «АСИНОВСКОГО ГОРОД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фициальным сайтом для информирования населения по вопросам ЖКХ и развития общественного контроля в данной сфере является официальный сайт муниципального образования «Асиновское город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онные материалы по информированию размещаются на официальном сайте           муниципального образования «Асиновское городское поселение» в разделе жилищно-коммуналь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>8. Информационные материалы по информированию размещаются на официальном сайте муниципального образования «Асиновское городское поселение»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рмативных правовых актов муниципального образования «Асиновское городское поселение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ой информации Администрации Асиновского городского поселения, организаций, осуществляющих деятельность в сфере ЖКХ на территории муниципального образования «Асиновское городское поселение», муниципального жилищного контроля, единой диспетчерской службы города Аси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евых программ по направлению развития и реформирования в сфере ЖК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нформационные материалы по информированию, указанные в пункте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енные на официальном сайте муниципального образования «Асиновское городское поселение», подлежат обновлению, не реже, чем 2 раза в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щение информационных материалов на официальном сайте осуществляется программистом Администрации Асиновского городского поселения по согласованию с Главой Асиновского городского поселения в порядке, установленном Администрацией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8"/>
      <w:bookmarkEnd w:id="5"/>
      <w:r>
        <w:rPr>
          <w:rFonts w:cs="Times New Roman" w:ascii="Times New Roman" w:hAnsi="Times New Roman"/>
          <w:b/>
          <w:sz w:val="24"/>
          <w:szCs w:val="24"/>
        </w:rPr>
        <w:t>ПРОВЕДЕНИЕ ОРГАНИЗАЦИОН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 Проведение организационных мероприятий по вопросам ЖКХ и развития общественного контроля в данной сфере осуществляется в форме: встреч с гражданами, информационных курсов, семинаров, круглых столов, совещаний, для председателей товариществ собственников жилья, советов многоквартирных домов, собственников жилья, представителей управляющих организаций, организаций, осуществляющих деятельность в сфере ЖК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ационные мероприятия осуществляются в соответствии с поступившими вопросами в сфере ЖКХ и развития общественного контроля в данной сфере в течении срока рассмотрения данных обращ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лан мероприятий формируется ежегодно и не позднее 30 марта текущего календарного года размещается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ероприятий, направленных на информирование населения о принимаемы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ами местного самоупра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837"/>
        <w:gridCol w:w="277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>
          <w:trHeight w:val="86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на официальном сайте муниципального образования «Асиновское городское поселение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goro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sin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ментарии и разъяснения специалистов и экспертов по запросам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ментарии и разъяснения об общественно-значимых изменениях в законодатель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акт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 министерств, департаментов, отделов ЖКХ и строительств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 органов государственного жилищного надзора и муниципального жилищного контроля, территориальных органов Роспотребнадзо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органов исполнительной власти субъектов Российской Федерации, осуществляющих регулирование тарифов на товары и услуги организаций коммунального комплекс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общественных приемных муниципальных и федеральных органов власт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) прокуратур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 Администрации Асиновского городского поселения, Отдел ЖК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стреч представителей Администрации Асиновского городского поселения с гражданами по вопросам, связанным с жилищно-коммунальным хозяйств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квартально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информации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, некоммерческим организация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н раз в меся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ЖКХ Администрации Асиновского городского поселения, Управляющий делами Администрации Асиновского городского поселения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 информационных курсов, семинаров по тематике жилищно-коммунального хозяйства, для председателей товариществ собственников жилья, общественных/народных контролеров/активистов, председателей советов многоквартирных домов, собственников и нанимателей жилых помещений в многоквартирном дом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одного раза в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а раза в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ЖКХ Администрации Асиновского городского поселения, Управляющий делами Администрации Асиновского город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ahoma"/>
      <w:color w:val="3B2D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35FCAE4E036501785C0DE81136229D0E2C4CAD6B7E447CA093CEA47DAD9CF58EE596D085CBA10239AA7l601P" TargetMode="External"/><Relationship Id="rId3" Type="http://schemas.openxmlformats.org/officeDocument/2006/relationships/hyperlink" Target="http://gorod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9:00Z</dcterms:created>
  <dc:creator>Чуканова Ольга Анатольевна</dc:creator>
  <dc:description/>
  <cp:keywords/>
  <dc:language>en-US</dc:language>
  <cp:lastModifiedBy>Пользователь</cp:lastModifiedBy>
  <cp:lastPrinted>2018-07-12T15:16:00Z</cp:lastPrinted>
  <dcterms:modified xsi:type="dcterms:W3CDTF">2018-08-01T0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