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9.06.2018                         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№ 436/1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12.02.2016 № 104/16 «</w:t>
      </w:r>
      <w:r>
        <w:rPr>
          <w:rFonts w:cs="Times New Roman" w:ascii="Times New Roman" w:hAnsi="Times New Roman"/>
          <w:b/>
          <w:sz w:val="24"/>
        </w:rPr>
        <w:t>Об утверждении перечня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4"/>
        </w:rPr>
        <w:t xml:space="preserve">пунктом 9 статьи 5 Федерального закона от 08.11.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 Асиновского городского поселения от 12.02.2016 № 104/16 «Об утверждении перечня автомобильных дорог общего пользования местного значения» (далее – Постановление) внести следующие изменени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 Постановления слова «Ведущего специалиста по дорожному комплексу Симбирцева В.С.» заменить на слова «Главного специалиста по дорожному комплексу Администрации Асиновского городского поселения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«Перечень автомобильных  дорог общего пользования местного значения на территории муниципального образования «Асиновское городское поселение», утвержденную приложением к Постановлению, дополнить строкой 198.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45"/>
        <w:gridCol w:w="1682"/>
        <w:gridCol w:w="970"/>
        <w:gridCol w:w="1107"/>
        <w:gridCol w:w="1108"/>
        <w:gridCol w:w="832"/>
        <w:gridCol w:w="1213"/>
      </w:tblGrid>
      <w:tr>
        <w:trPr>
          <w:trHeight w:val="9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ий паспор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ул. 2-я Трудовая в направлении на юго-восток до пересечения с р. Итат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0810000114812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Перечень автомобильных  дорог общего пользования местного значения на территории муниципального образования «Асиновское городское поселение», утвержденной приложением к Постановлению, строку «Итого» изложить в ново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70"/>
        <w:gridCol w:w="1107"/>
        <w:gridCol w:w="1108"/>
        <w:gridCol w:w="832"/>
        <w:gridCol w:w="1213"/>
      </w:tblGrid>
      <w:tr>
        <w:trPr>
          <w:trHeight w:val="30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7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5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блице «Перечень автомобильных  дорог общего пользования местного значения на территории муниципального образования «Асиновское городское поселение», утвержденной приложением к Постановлению, строку «Итого автомобильных дорог местного пользования общего значения</w:t>
      </w:r>
      <w:r>
        <w:rPr/>
        <w:t>» изложить в ново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953"/>
        <w:gridCol w:w="1089"/>
        <w:gridCol w:w="1090"/>
        <w:gridCol w:w="817"/>
        <w:gridCol w:w="1156"/>
      </w:tblGrid>
      <w:tr>
        <w:trPr>
          <w:trHeight w:val="58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автомобильных дорог местного значения общего поль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3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2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75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я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21:00Z</dcterms:created>
  <dc:creator>user</dc:creator>
  <dc:description/>
  <dc:language>en-US</dc:language>
  <cp:lastModifiedBy>AAGP</cp:lastModifiedBy>
  <cp:lastPrinted>2018-06-28T10:21:00Z</cp:lastPrinted>
  <dcterms:modified xsi:type="dcterms:W3CDTF">2018-07-23T02:21:00Z</dcterms:modified>
  <cp:revision>2</cp:revision>
  <dc:subject/>
  <dc:title/>
</cp:coreProperties>
</file>