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ТОМСКОЙ ОБЛАСТИ</w:t>
      </w:r>
    </w:p>
    <w:p>
      <w:pPr>
        <w:pStyle w:val="Normal"/>
        <w:tabs>
          <w:tab w:val="clear" w:pos="708"/>
          <w:tab w:val="center" w:pos="5085" w:leader="none"/>
          <w:tab w:val="left" w:pos="8622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085" w:leader="none"/>
          <w:tab w:val="left" w:pos="8622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15" w:leader="none"/>
        </w:tabs>
        <w:spacing w:lineRule="exact" w:line="274" w:before="0" w:after="0"/>
        <w:ind w:left="7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2.06.2018                                                                                                       № 418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tabs>
          <w:tab w:val="clear" w:pos="708"/>
          <w:tab w:val="left" w:pos="1815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порядке осуществления контроля в сфере закупок органом внутреннего муниципального финансового контроля в муниципальном образовании «Асиновское городское поселение»</w:t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ind w:left="748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требований части 1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иказа Федерального казначейства от 12.03.2018 №14н «Об утверждении общих требований 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 Утвердить положение о порядке осуществления контроля в сфере закупок органом внутреннего муниципального финансового контроля в муниципальном образовании «Асиновское городское поселение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48" w:hanging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А.Г. Костенков</w:t>
      </w:r>
    </w:p>
    <w:p>
      <w:pPr>
        <w:pStyle w:val="Normal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и Ас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35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22.06.2018 № 418/18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35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ядке осуществления контроля в сфере закупок органом внутреннего муниципального финансового контроля в муниципальном образовании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я, регулируемые настоящим Полож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им Положением устанавливается порядок осуществления внутреннего муниципального финансового контроля за соблюдением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нтроль) Органом внутреннего финансового контроля в муниципальном образовании «Асинов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Контроль в сфере закупок для обеспечения муниципальных нужд осуществляется органом внутреннего муниципального финансового контроля в целях установления законности составления и исполнения бюджета муниципального образования «Асиновское городское поселение» в отношении расходов, связанных с осуществлением закупок, достоверности учета таких расходов и отчетности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44-ФЗ)</w:t>
      </w:r>
      <w:r>
        <w:rPr>
          <w:rFonts w:cs="Times New Roman" w:ascii="Times New Roman" w:hAnsi="Times New Roman"/>
          <w:sz w:val="24"/>
          <w:szCs w:val="24"/>
        </w:rPr>
        <w:t xml:space="preserve">, Бюджетным кодексом Российской Федерации и принимаемыми в соответствии с ними нормативными правовыми актами Российской Федерац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Контроль осуществляется путем проведения плановых и внеплановых проверок в отнош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 (далее – Субъекты контроля). Проверки подразделяются на выездные и камеральные, а также встречные проверки, проводимые в рамках выездных (или) камеральных прове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Основные задачи контроля в сфере закуп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 Основными задачами контроля в сфере закупо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  соблюдения правил нормирования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обоснования начальной (максимальной)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соответствия поставленного товара, выполненной работы (её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своевременности, полноты и достоверности отражения в документах учета поставленного товара, выполненной работы (её результата)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Законность деятельности органа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уководитель органа внутреннего муниципального финансового контроля (далее – руководитель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униципальные  служащие Асиновского городского поселения, замещающие должности в органе внутреннего муниципального финансового контроля, на который возложено осуществление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олжностные лица, указанные в пункте 3.1,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в соответствии с частью 27 статьи 99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 Закона 44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оставлять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ть дела о таких административных правонарушениях в порядке, установленном законодательством Российской Федерации, и принимать меры по их предотвращ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748" w:hanging="357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4.Отвественность и обязанности в деятельности по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Ответственность за качество проводимых контрольных мероприятий, достоверность информации и выводов, содержащихся в актах проверок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>При осуществлении деятельности по контролю должностные лица органа внутреннего муниципального финансового контроля, обяз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соблюдать требования нормативных правовых актов в установленной сфере деятельности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оводить контрольные мероприятия в соответствии с распорядительным документом руководителя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знакомить руководителя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муниципальных нужд, - с копией распорядительного документа руководителя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проверочной группы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с результатами выездной и камеральной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 Должностные лица объекта контроля </w:t>
      </w:r>
      <w:r>
        <w:rPr>
          <w:rFonts w:cs="Times New Roman" w:ascii="Times New Roman" w:hAnsi="Times New Roman"/>
          <w:sz w:val="24"/>
          <w:szCs w:val="24"/>
        </w:rPr>
        <w:t>имеют право представлять  должностным лицам органа внутреннего муниципального финансового контроля пояснения  по актам проведенных проверок, присутствовать при проведении проверки, получать копии акта провер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4  При осуществлении деятельности по контролю должностные лица объекта контроля обязаны предоставить необходимое помещение, оргтехнику, услуги 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exact" w:line="274" w:before="0" w:after="0"/>
        <w:ind w:left="748" w:hanging="35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анирование деятельности по контролю</w:t>
      </w:r>
    </w:p>
    <w:p>
      <w:pPr>
        <w:pStyle w:val="Normal"/>
        <w:autoSpaceDE w:val="false"/>
        <w:spacing w:lineRule="exact" w:line="274" w:before="0" w:after="0"/>
        <w:ind w:left="748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нтроль осуществляется посредством проведения плановых и внеплановы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 Орган внутреннего муниципального финансового контроля проводит следующие контро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ездные провер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меральные провер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– План). 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лан утверждается руководителем органа внутреннего муниципального финансового контроля и согласовывается с Главой Асиновского городского поселения 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 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 включ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ель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именование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снование для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5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Внеплановые контрольные мероприятия проводятся в соответствии с решением руководителя органа внутреннего муниципального финансового контро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в случае истечения срока исполнения ранее выданного предпис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6. Назначение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Контрольное мероприятие проводится должностным лицом (должностными лицами)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ании поручения руководителя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азначени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Поручение руководителя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азначении контрольного мероприятия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именование субъекта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есто нахождения субъекта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есто фактического осуществления деятельности субъекта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оверяем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основание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тему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фамилии, имена, отчества (последнее - при наличии) должностного лица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проведении камеральной проверки одним должностным лицом), членов проверочной группы, руководителя проверочной группы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проведении контрольного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срок проведения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Изменение состава должностных лиц проверочной группы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замена должностного лица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проведении камеральной проверки одним должностным лицом), уполномоченных на проведение контрольного мероприятия, оформляется распорядительным документом руководителя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. Проведение контроль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Камеральная проверка может проводиться одним должностным лицом или проверочной группой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Выездная проверка проводится проверочной группой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ставе не менее двух должностных лиц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Руководителем проверочной группы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начается должностное лицо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полномоченное составлять протоколы об административных правонарушениях. В случае если камеральная проверка проводится одним должностным лицом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, данное должностное лицо должно быть уполномочено составлять протоколы об административных правонарушениях.</w:t>
      </w:r>
      <w:bookmarkStart w:id="1" w:name="Par4"/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4. Камеральная проверка проводится по месту нахождения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сновании документов и информации, представленных субъектом контроля по запросу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 Срок проведения камеральной проверки не может превышать 20 рабочих дней со дня получения от субъекта контроля документов и информации по запросу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Start w:id="2" w:name="Par6"/>
      <w:bookmarkEnd w:id="2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6. При проведении камеральной проверки должностным лицом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проведении камеральной проверки одним должностным лицом) либо проверочной группой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проверка полноты представленных субъектом контроля документов и информации по запросу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3 рабочих дней со дня получении от субъекта контроля таких документов и информации.</w:t>
      </w:r>
      <w:bookmarkStart w:id="3" w:name="Par7"/>
      <w:bookmarkEnd w:id="3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7. В случае если по результатам проверки полноты представленных субъектом контроля документов и информации в соответствии с </w:t>
      </w:r>
      <w:hyperlink w:anchor="Par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7.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в соответствии с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«г» пункта 7.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 со дня окончания проверки полноты представленных субъектом контроля документов и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временно с направлением копии решения о приостановлении камеральной проверки в соответствии с 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7.16 настоящего положения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представления субъектом контроля документов и информации по повторному запросу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истечении срока приостановления проверки в соответствии с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«г» пункта 7.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 проверка возобновл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  <w:bookmarkStart w:id="4" w:name="Par11"/>
      <w:bookmarkEnd w:id="4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8. 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9. Срок проведения выездной проверки не может превышать 30 рабочих дней.</w:t>
      </w:r>
      <w:bookmarkStart w:id="5" w:name="Par13"/>
      <w:bookmarkEnd w:id="5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0. В ходе выездной проверки проводятся контрольные действия по документальному и фактическому изучению деятельности субъекта контроля. 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1. Срок проведения выездной или камеральной проверки может быть продлен не более чем на 10 рабочих дней по решению руководителя 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Решение о продлении срока контрольного мероприятия принимается на основании мотивированного обращения должностного лица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проведении камеральной проверки одним должностным лицом) либо руководителя проверочной группы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. 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,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2. В рамках выездной или камеральной проверки проводится встречная проверка по решению руководителя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инятого на основании мотивированного обращения должностного лица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проведении камеральной проверки одним должностным лицом) либо руководителя проверочной группы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3. Встречная проверка проводится в порядке, установленном положением для выездных и камеральных проверок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7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-7.4, 7.8,</w:t>
      </w:r>
      <w:hyperlink w:anchor="Par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7.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. Срок проведения встречной проверки не может превышать 20 рабочи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4. Проведение выездной или камеральной проверки по решению руководителя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инятого на основании мотивированного обращения должностного лица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проведении камеральной проверки одним должностным лицом) либо руководителя проверочной группы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останавливается на общий срок не более 30 рабочих дней в следующих случаях:</w:t>
      </w:r>
      <w:bookmarkStart w:id="6" w:name="Par24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на период проведения встречной проверки, но не более чем на 20 рабочих дней;</w:t>
      </w:r>
      <w:bookmarkStart w:id="7" w:name="Par25"/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на период организации и проведения экспертиз, но не более чем на 20 рабочих дней;</w:t>
      </w:r>
      <w:bookmarkStart w:id="8" w:name="Par26"/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  <w:bookmarkStart w:id="9" w:name="Par27"/>
      <w:bookmarkEnd w:id="9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на период, необходимый для представления субъектом контроля документов и информации по повторному запросу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</w:t>
      </w:r>
      <w:hyperlink w:anchor="Par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7.7 настоящего положения, но не более чем на 10 рабочих дней;</w:t>
      </w:r>
      <w:bookmarkStart w:id="10" w:name="Par28"/>
      <w:bookmarkEnd w:id="1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проведении камеральной проверки одним должностным лицом) либо проверочной группы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ключая наступление обстоятельств непреодолимой си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5. 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после завершения проведения встречной проверки и (или) экспертизы согласно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м 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б) пункта 7.1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осле устранения причин приостановления проведения проверки, указанных в </w:t>
      </w:r>
      <w:hyperlink w:anchor="Par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х 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–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д) пункта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7.14 настоящего поло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после истечения срока приостановления проверки в соответствии с </w:t>
      </w:r>
      <w:hyperlink w:anchor="Par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ми «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- </w:t>
      </w:r>
      <w:hyperlink w:anchor="Par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«д»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7.14 настоящего положения.</w:t>
      </w:r>
      <w:bookmarkStart w:id="11" w:name="Par33"/>
      <w:bookmarkEnd w:id="11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6. Решение о продлении (приостановлении, возобновлении)  срока проведения выездной или камеральной проверки, оформляется решением о продлении (приостановлении, возобновлении) проверки руководителя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котором указываются основания продления (приостановления, возобновления) срока проверки. Копия решения о продлении (приостановлении, возобновлении) проверки руководителя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яется (вручается) субъекту контроля в срок не более 3 рабочих дней со дня издания соответствующего распорядительного доку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7. В случае непредставления или несвоевременного представления документов и информации по запросу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а) пункта 3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либо представления заведомо недостоверных документов и информации </w:t>
      </w:r>
      <w:r>
        <w:rPr>
          <w:rFonts w:cs="Times New Roman" w:ascii="Times New Roman" w:hAnsi="Times New Roman"/>
          <w:sz w:val="24"/>
          <w:szCs w:val="24"/>
        </w:rPr>
        <w:t>органом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яются меры ответственности в соответствии с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Оформление результатов контрольных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Результаты встречной проверки оформляются актом, который подписывается должностным лицом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проведении камеральной проверки одним должностным лицом) либо всеми членами проверочной группы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проведении проверки проверочной группой) в последний день проведения проверки и приобщается к материалам выездной или камеральной проверки соответстве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встречной проверки предписания субъекту контроля не выда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. По результатам выездной или камеральной проверки в срок не более 3 рабочих дней, исчисляемых со дня, следующего за днем окончания срока проведения контрольного мероприятия, оформляется акт, который подписывается должностным лицом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проведении камеральной проверки одним должностным лицом) либо всеми членами проверочной группы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проведении проверки проверочной группо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 Субъект контроля вправе представить письменные возражения на акт, оформленный по результатам выездной или камеральной проверки, в срок не более 10 рабочих дней со дня получения такого 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е возражения субъекта контроля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6. 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7. 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ет решение, которое оформляется распоряжением руководителя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рок не более 30 рабочих дней со дня подписания ак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 выдаче обязательного для исполнения предписания в случаях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об отсутствии оснований для выдачи предпис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о проведении внеплановой выездной провер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временно с подписанием распоряжения руководителя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уководителем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ается отчет о результатах выездной или камеральной проверки, в который включаются все отраженные в акте нарушения, выявленные при проведении проверки, и подтвержденные после рассмотрения возражений субъекта контроля (при их налич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зультатах выездной или камеральной проверки подписывается должностным лицом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проведении камеральной проверки одним должностным лицом) либо руководителем проверочной группы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оводившими проверку. Отчет о результатах выездной или камеральной проверки приобщае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9.Реализация контро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9.1. 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ом а) пункта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8.7 настоящего по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 Предписание должно содержать сроки его испол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. Должностное лицо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проведении камеральной проверки одним должностным лицом) либо руководитель проверочной группы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ют контроль за выполнением субъектом контроля предписания. В случае неисполнения в установленный срок предписания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лицу, не исполнившему такое предписание, применяются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4 Поручение руководителя </w:t>
      </w: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азначении контрольного мероприятия, решение о продлении (приостановлении, возобновлении) проверки, акт проверки, предписание размещаются в единой информационной системе в течении трех рабочих дней с д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подписания поручения руководителя Органа контроля о назначении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подписания решения о продлении (приостановлении, возобновлении) провер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подписания акта провер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выдачи пре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езультатах контро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 Орган внутреннего муниципального финансового контроля ежегодно не позднее 20 марта года, следующего за отчетным годом, направляет Главе Асиновского городского поселения информацию о проведенных контрольных мероприят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нформация о проведенных контрольных мероприятиях размещается на официальном сайте Администрации Асиновского городского поселения не позднее 25 марта года,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F2F132EF7CE4ACE32539817208F48DCF839AF50DB9ECFF5410E3603V5dCD" TargetMode="External"/><Relationship Id="rId3" Type="http://schemas.openxmlformats.org/officeDocument/2006/relationships/hyperlink" Target="consultantplus://offline/ref=FBB54A6B5C4C1F53024BB7B1BC4EDCD448672745FC52A4552B14FD6691E1B3B10F48A63CB81E0267hCUAG" TargetMode="External"/><Relationship Id="rId4" Type="http://schemas.openxmlformats.org/officeDocument/2006/relationships/hyperlink" Target="consultantplus://offline/ref=BDBCA1B993D271F548E13FCB147DF62BF8FF720108B15C1211959E236Fm4M1H" TargetMode="External"/><Relationship Id="rId5" Type="http://schemas.openxmlformats.org/officeDocument/2006/relationships/hyperlink" Target="consultantplus://offline/ref=9DECC26DB91BD33F4F1F4989E2C8433322996CABF2984F272BB8F9F8064EA7299ECE73FAA96411F6uEu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36:00Z</dcterms:created>
  <dc:creator>ADMIN</dc:creator>
  <dc:description/>
  <dc:language>en-US</dc:language>
  <cp:lastModifiedBy>AAGP</cp:lastModifiedBy>
  <cp:lastPrinted>2018-05-30T12:57:00Z</cp:lastPrinted>
  <dcterms:modified xsi:type="dcterms:W3CDTF">2018-06-29T04:36:00Z</dcterms:modified>
  <cp:revision>2</cp:revision>
  <dc:subject/>
  <dc:title/>
</cp:coreProperties>
</file>