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АСИНОВСКОГО  ГОРОДСКОГО  ПОСЕЛЕНИЯ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4.12.2008 </w:t>
        <w:tab/>
        <w:tab/>
        <w:tab/>
        <w:tab/>
        <w:tab/>
        <w:tab/>
        <w:tab/>
        <w:t xml:space="preserve">                                   № 413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ред. от 01.04.2013 № 80/13, от 30.08.2016 № 670/16, от 06.08.2018 № 513/18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15 августа 2011 года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(в ред. от 30.08.2016 № 670/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локального и муниципального характер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24.12.2008 № 413 </w:t>
      </w:r>
    </w:p>
    <w:p>
      <w:pPr>
        <w:pStyle w:val="Normal"/>
        <w:jc w:val="right"/>
        <w:rPr/>
      </w:pPr>
      <w:r>
        <w:rPr/>
        <w:t>(в ред. от 06.08.2018 № 513/1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в Асиновском городском поселении информацией </w:t>
      </w:r>
    </w:p>
    <w:p>
      <w:pPr>
        <w:pStyle w:val="Normal"/>
        <w:jc w:val="center"/>
        <w:rPr/>
      </w:pPr>
      <w:r>
        <w:rPr>
          <w:b/>
        </w:rPr>
        <w:t>в области 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и от чрезвычайных ситуаций природного и техногенного характера (далее – информация) на территор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организации)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Сбор и обмен информацией осуществляется организациями и Администрацией Асино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и проводимых мероприятиях по их ликвидации.</w:t>
      </w:r>
    </w:p>
    <w:p>
      <w:pPr>
        <w:pStyle w:val="Normal"/>
        <w:ind w:firstLine="708"/>
        <w:jc w:val="both"/>
        <w:rPr/>
      </w:pPr>
      <w:r>
        <w:rPr/>
        <w:t>4. Сбор и обмен информацией осуществляется через ответственное лицо Администрации Асиновского городского поселения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08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Асиновского городского поселения непосредственно либо через дежурно-диспетчерскую службу Администрации Асиновского района по средствам телефонной и факсимильной связи в течении 10 минут с момента возникновения ЧС или о предпосылках к ЧС (в ред. от 06.08.2018 № 513/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Администрация Асиновского городского поселения осуществляет сбор и обработку информации, анализирует ее и предоставляет в Администрацию Асиновского района, а в случаях, определенных Постановлением Администрации Томской области от 15 августа 2011 г.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- в Главное управление МЧС РФ по Томской области (в ред. от 01.04.2013 № 80/13).</w:t>
      </w:r>
    </w:p>
    <w:p>
      <w:pPr>
        <w:pStyle w:val="Normal"/>
        <w:ind w:firstLine="708"/>
        <w:jc w:val="both"/>
        <w:rPr/>
      </w:pPr>
      <w:r>
        <w:rPr/>
        <w:t>7. Исключён (в ред. от 01.04.2013 № 80/13).</w:t>
      </w:r>
    </w:p>
    <w:p>
      <w:pPr>
        <w:pStyle w:val="Normal"/>
        <w:ind w:firstLine="708"/>
        <w:jc w:val="both"/>
        <w:rPr/>
      </w:pPr>
      <w:r>
        <w:rPr/>
        <w:t>8. Главный специалист по безопасности жизнедеятельности населения ГО и ЧС (в ред. от 06.08.2018 № 513/18):</w:t>
      </w:r>
    </w:p>
    <w:p>
      <w:pPr>
        <w:pStyle w:val="Normal"/>
        <w:jc w:val="both"/>
        <w:rPr/>
      </w:pP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jc w:val="both"/>
        <w:rPr/>
      </w:pPr>
      <w:r>
        <w:rPr/>
        <w:t>б) осуществляет сбор и обработку информации, представляемой руководителями            организаций;</w:t>
      </w:r>
    </w:p>
    <w:p>
      <w:pPr>
        <w:pStyle w:val="Normal"/>
        <w:jc w:val="both"/>
        <w:rPr/>
      </w:pPr>
      <w:r>
        <w:rPr/>
        <w:t>в) предоставляет в Администрацию Асиновского района информацию о ЧС и принимаемых мерах по их ликвидации в течении 10 минут после получения информации о ЧС (в ред. от 06.08.2018 № 513/18);</w:t>
      </w:r>
    </w:p>
    <w:p>
      <w:pPr>
        <w:pStyle w:val="Normal"/>
        <w:jc w:val="both"/>
        <w:rPr/>
      </w:pPr>
      <w:r>
        <w:rPr/>
        <w:t>г) ведёт учет ЧС, произошедших на территории Асиновского городского поселения.</w:t>
      </w:r>
    </w:p>
    <w:p>
      <w:pPr>
        <w:pStyle w:val="Normal"/>
        <w:jc w:val="both"/>
        <w:rPr/>
      </w:pPr>
      <w:r>
        <w:rPr/>
        <w:tab/>
        <w:t>9. Информация о прогнозе и фактах возникновения ЧС представляется в сроки и по форме, определенной Порядком, утвержденном Постановлением Администрации Томской области от 15 августа 2011 г.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 (в ред. от 01.04.2013 № 80/13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я</dc:creator>
  <dc:description/>
  <dc:language>en-US</dc:language>
  <cp:lastModifiedBy>user</cp:lastModifiedBy>
  <cp:lastPrinted>2018-08-03T11:42:00Z</cp:lastPrinted>
  <dcterms:modified xsi:type="dcterms:W3CDTF">2019-04-24T04:55:00Z</dcterms:modified>
  <cp:revision>2</cp:revision>
  <dc:subject/>
  <dc:title>ГЛАВА АСИНОВСКОГО ГОРОДСКОГО ПОСЕЛЕНИЯ</dc:title>
</cp:coreProperties>
</file>