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24.01.2018____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41 /18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общественных обсуждений по выбору общественных территорий, подлежащих благоустройству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целях обеспечения ис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с учетом  изменений данного Постановления в редакции от 16 декабря 2017 г. №1578,   на основании Устава муниципального образования «Асиновское город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лан проведения общественных обсуждений</w:t>
      </w:r>
      <w:r>
        <w:rPr>
          <w:b/>
        </w:rPr>
        <w:t xml:space="preserve"> </w:t>
      </w:r>
      <w:r>
        <w:rPr/>
        <w:t>по выбору общественных территорий, подлежащих благоустройству в 2018 году в рамках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 постановление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 Асиновского городского поселения                                                  А.В.Путинцев                            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4.01.2018</w:t>
      </w:r>
      <w:r>
        <w:rPr/>
        <w:t xml:space="preserve">№ </w:t>
      </w:r>
      <w:r>
        <w:rPr>
          <w:u w:val="single"/>
        </w:rPr>
        <w:t xml:space="preserve"> 41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дения общественных обсуждений по выбору общественных территорий муниципального образования «Асиновское городское поселение», подлежащих благоустройству в 2018 году в рамках реализации муниципальной программы «Формирование комфортной городской среды» на 2018 – 2022 годы</w:t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298"/>
      </w:tblGrid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про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29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муниципальной программы «Формирование комфортной городской среды на 2018 – 2022 годы» (далее – муниципальная программа) для общественного обсу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октября 2017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едложений</w:t>
            </w:r>
            <w:r>
              <w:rPr>
                <w:b/>
                <w:bCs/>
              </w:rPr>
              <w:t xml:space="preserve"> </w:t>
            </w:r>
            <w:r>
              <w:rPr/>
              <w:t>о включении общественной территории в перечень общественных территорий, подлежащих в рамках реализации муниципальной программы  благоустройству в первоочередном порядке в 2018 году (далее – Переч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январ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ализа общественных территорий, включая наблюдение за текущим использованием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январ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 менее 3 публичных мероприятий, посвященных обсуждению общественных территорий, подлежащих благоустройству и  охватывающих различные категории населения (молодежь, работники предприятий, учреждений, пенсионеры, представители общественных движений и объединений и пр.):</w:t>
            </w:r>
          </w:p>
          <w:p>
            <w:pPr>
              <w:pStyle w:val="Normal"/>
              <w:jc w:val="center"/>
              <w:rPr/>
            </w:pPr>
            <w:r>
              <w:rPr/>
              <w:t>- Открытие пунктов приема предложений-22.01.2018,</w:t>
            </w:r>
          </w:p>
          <w:p>
            <w:pPr>
              <w:pStyle w:val="Normal"/>
              <w:jc w:val="center"/>
              <w:rPr/>
            </w:pPr>
            <w:r>
              <w:rPr/>
              <w:t>- Собрание жителей городского поселения в ДК «Восток» 30.01.2018, 17.00,</w:t>
            </w:r>
          </w:p>
          <w:p>
            <w:pPr>
              <w:pStyle w:val="Normal"/>
              <w:jc w:val="center"/>
              <w:rPr/>
            </w:pPr>
            <w:r>
              <w:rPr/>
              <w:t>-  Интервью с Н.А.Данильчуком, Главой Асиновского района,  с Г.Д.Чаусовой, Почетным работником общего образования РФ, председателем местного отделения Союза пенсионеров,  06.02. - 07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января – </w:t>
            </w:r>
          </w:p>
          <w:p>
            <w:pPr>
              <w:pStyle w:val="Normal"/>
              <w:jc w:val="center"/>
              <w:rPr/>
            </w:pPr>
            <w:r>
              <w:rPr/>
              <w:t>1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школьных рисунков «Любимый уголок  родного города», посвященного благоустройству общественных территорий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«Урока городской среды» в общеобразовательных шко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>1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тречи представителей администрации с населением, посвященной выбору общественных территорий, подлежащих благоустройству, в рамках  праздничных мероприятий, посвященных Масленичной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едовой дискотеки на хоккейном корт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2018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варищеского матча на хоккейном корт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2018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утверждение общественной муниципальной комиссией Перечня, который будет представлен населению муниципального образования для проведения рейтингового голосования, направление его глав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о назначении рейтингового голосования по отбору общественных территорий, подлежащих в рамках реализации муниципальной программы  благоустройству в первоочередном порядке в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Пере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изайн-проектов благоустройства общественных территорий, включенных в Перечень, в целях ознакомления с ними всех заинтерес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 –</w:t>
            </w:r>
          </w:p>
          <w:p>
            <w:pPr>
              <w:pStyle w:val="Normal"/>
              <w:jc w:val="center"/>
              <w:rPr/>
            </w:pPr>
            <w:r>
              <w:rPr/>
              <w:t>1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дизайн-проектов благоустройства общественных территорий, включенных в Перечень, в целях ознакомления с ними всех заинтерес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дизайн-проектами благоустройства общественных территорий, включенных в Перечень, всех заинтерес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–</w:t>
            </w:r>
          </w:p>
          <w:p>
            <w:pPr>
              <w:pStyle w:val="Normal"/>
              <w:jc w:val="center"/>
              <w:rPr/>
            </w:pPr>
            <w:r>
              <w:rPr/>
              <w:t>15 марта 2018 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хода общественных обсуждений на заседании общественной муниципа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  <w:br/>
              <w:t>не позднее 15 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лученной в ходе проведения общественных мероприятий информации, составление аналитического от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  <w:br/>
              <w:t>январь – март 2018 г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проведении общественных обсуждений по выбору общественных территорий для рейтингового голосования посредством размещения информации на специальном разделе сайта администрации в сети Интернет,  на информационных стендах и досках, в подъездах многоквартирных домов, административных зданиях, иных средствах информирования, публикации информации в местных средствах массовой информации, печатных, эфирных и интернет-изданиях, социальных сетях и пр.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  <w:br/>
              <w:t>январь – март 2018 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1:00Z</dcterms:created>
  <dc:creator>Маргарита В. Регей</dc:creator>
  <dc:description/>
  <dc:language>en-US</dc:language>
  <cp:lastModifiedBy>AAGP</cp:lastModifiedBy>
  <dcterms:modified xsi:type="dcterms:W3CDTF">2018-01-29T09:01:00Z</dcterms:modified>
  <cp:revision>2</cp:revision>
  <dc:subject/>
  <dc:title/>
</cp:coreProperties>
</file>