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АСИНОВСКОГО ГОРОДСКОГО ПОСЕЛЕНИЯ</w:t>
      </w:r>
    </w:p>
    <w:p>
      <w:pPr>
        <w:pStyle w:val="Heading1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от   04.06.2018                                                                                                                          №  377/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Heading3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словно разрешенный вид использования земельного участка, расположенного по адресу: Томская область, Асиновский район, г. Асино, ул. им. Д. Фурманова,12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обращения Воронцовой Любови Леонардовны,  в соответствии со статьёй 39 Градостроительного кодекса Российской Федерации, принимая во внимание, что земельный участок по адресу: Томская область, Асиновский район, г. Асино, ул. им. Д. Фурманова,122, расположен в территориальной зоне застройки блокированными индивидуальными жилыми домами (Ж-3), перечнем видов разрешенного использования которой, «общественное питание» предусмотрено в качестве условно разрешенного вида использования, руководствуясь протоколом публичных слушаний от 29 мая 2018 года, заключением комиссии по землепользованию и застройке территории Асиновского городского поселения от 29 мая 2018 года,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Предоставить разрешение на условно разрешенный вид использования земельного участка, площадью 1462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, с кадастровым номером 70:17:0000006:760, расположенного по адресу: Томская область, Асиновский район, г. Асино,                           ул. им. Д. Фурманова,122,  для  общественного пит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                                                                                А.Г. Костенк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3:00Z</dcterms:created>
  <dc:creator>user</dc:creator>
  <dc:description/>
  <dc:language>en-US</dc:language>
  <cp:lastModifiedBy>AAGP</cp:lastModifiedBy>
  <cp:lastPrinted>2018-06-04T14:54:00Z</cp:lastPrinted>
  <dcterms:modified xsi:type="dcterms:W3CDTF">2018-06-05T03:13:00Z</dcterms:modified>
  <cp:revision>2</cp:revision>
  <dc:subject/>
  <dc:title/>
</cp:coreProperties>
</file>