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АСИНОВСКОГО  ГОРОДСКОГО ПОСЕЛЕНИЯ  ТОМСКОЙ ОБЛАСТИ</w:t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 14.09.20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 разработки среднесрочного финансового плана Асиновского городского поселения на очередной финансовый год и плановый период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ind w:left="74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воевременной и качественной разработки проекта бюджета муниципального образования «Асиновское городское поселение» на очередной финансовый год и плановый период </w:t>
      </w:r>
    </w:p>
    <w:p>
      <w:pPr>
        <w:pStyle w:val="Normal"/>
        <w:autoSpaceDE w:val="false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орядок разработки среднесрочного финансового плана Асиновского город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делу экономики и финансов Администрации Асиновского городского поселения ежегодно организовывать разработку проекта среднесрочного финансового плана Асиновского город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йствие настоящего постановления распространяется на правоотношения, возникшие с 01.01.200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распоряжения возложить на начальника отдела экономики и финансов Малышеву Л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48" w:hanging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748" w:hanging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Н.А. Данильчук</w:t>
      </w:r>
    </w:p>
    <w:p>
      <w:pPr>
        <w:pStyle w:val="Normal"/>
        <w:spacing w:lineRule="auto" w:line="240" w:before="0" w:after="0"/>
        <w:ind w:left="748" w:hanging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48" w:hanging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48" w:hanging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14.09.2009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3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среднесрочного финансового плана Асиновского городского поселения на очередной 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разработки и утверждения среднесрочного финансового плана Асиновского городского поселения и состоит из трех разде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тенция органов местного самоуправления Асиновского городского поселения, должностных лиц Администрации Асиновского городского поселения по разработке среднесрочного финансового пл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разработки среднесрочного финансового пла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реднесрочный финансовый план Асиновского городского поселения (далее-План) – это финансовый документ, содержащий основные параметры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 разрабатывается на среднесрочный (трехлетний) период в соответствии с основными направлениями бюджетной и налоговой политики Асиновского городского поселения на очередной финансовый год и плановый период и с учетом нормативных правовых актов Российской Федерации, Томской области, Асиновского района и Асиновского городского поселения, действующих на момент его офор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начения показателей Плана и основных показателей проекта местного бюджета должны соответствовать друг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азработке Плана учитываются данные реестра расходных обязательств Асиновского городского поселения ( далее – реест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казатели Плана базируются на данных Территориального органа Федеральной службы государственной статистики по Томской области, прогнозе социально-экономического развития на среднесрочную перспективу, Решений Совета Асиновского городского поселения о бюджете на текущий финансовый год, действующем перспективном финансовом плане, отчете об исполнении бюджета за отчетный финансовый год, данных сводной бюджетной росписи текущего финансового года, реестре расходных обязательств и иной официаль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целями составления План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взаимосвязи и согласованности социально-экономической и бюджетно-налоговой политики, осуществляемой на территории Асинов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лексное прогнозирование финансовых последствий разрабатываемых программ, нормативных правовых актов, проводимых ре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стабильности и преемственности бюджетного процесса, прозрачности и эффективности формирования и распределения бюджетн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леживание долгосрочных негативных тенденций и своевременное принятие соответствующих м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нятия, используемые в настоящем Порядке, означают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ъект бюджетного планирования (далее-СБП) – главные распорядители, распорядители и получатели средств бюджета муниципального образования «Асиновское городское поселение», иные органы и структурные подразделения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 действующими расходными обязательствами на очередной финансовый год и плановый период понимается категория расходных обязательств, обусловленных действующими нормативными правовыми актами (далее – НПА), учтенными в местном бюджете на дату составления реестра, финансировать которые планируется в предстоящие 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 принимаемыми расходными обязательствами на очередной финансовый год и плановый период понимается группа обязательств, по которым приняты соответствующие НПА, но они не учтены в местном бюджете на дату составления реестра, а также обязательства, по которым не приняты НПА, соглашения или договоры не заключены, но на дату составления реестра имеются проекты НП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ельные объемы ассигнований субъектов бюджетного планирования, иных получателей средств местного бюджета – предельные объемы ассигнований на выполнение действующих и принимаемых обязательств на очередной финансовый год и плановый период, доведенные до СБП и иных получателей средств местного бюджета Администрацией Асино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органов местного самоуправления Асиновского городского поселения, должностных лиц Администрации Асиновского городского поселения по разработке среднесрочного финансов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а Администрации Асиновского город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ет Пл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утвержденный План одновременно с проектом бюджета и основными направлениями бюджетной и налоговой политики на очередной финансовый год в Совет Асино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ординирует деятельность органов местного самоуправления Асиновского городского поселения по разработке Пл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ывает выбор базового варианта основных показателей Плана для составления проекта бюджета и планирования деятельности органов местного самоуправления Асиновского городского поселения по социально-экономическому развитию поселения на среднесрочную перспекти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ет и согласовывает предельные объемы финансовых ресурсов, направляемых на исполнение действующих и принимаемых расходных обязательств в целом по бюджету и в разрезе СБП и иных получателей средств местного бюджета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дел экономики и финан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 предложения Главе Администрации Асиновского городского поселения по определению основных направлений бюджетной политики на очередной финансовый год и плановый период с учетом направлений Программы социально-экономического развития Российской Федерации, Томской области, Асиновского района, Асиновского городского поселения на среднесрочную перспекти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разработку Плана, формирует варианты основных показателей расходов Плана, вносит предложения Главе Администрации Асиновского городского поселения о выборе базового варианта основных показателей расходов Пл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ормирует сводный документ по основным направлениям бюджетной и налоговой политики, проект Плана по формам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>к настоящему Порядку (далее – Сводный документ) в двух вариантах и направляет его Главе Администрации Асиновского городского поселения с пояснительной запиской и предложениями о выборе базового варианта основных показателей Плана на очередной финансовый год и плановый период с учетом соблюдения требований, установленных Бюджет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совместно с СБП разработку методик распределения межбюджетных трансфертов на среднесрочную перспекти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установленном порядке составляет реестр расходных обязательств Асиновского городского поселения с использованием представленных СБП и иными получателями средств местного бюджета реестров расходных обязательств и на его основе проводит оценку объема ассигнований на выполнение действующи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предложения Главе Администрации Асиновского городского поселения по определению предельных объемов финансовых ресурсов, направляемых на исполнение расходных обязательств в целом по местному бюджету и в разрезе СБП, иных получателей средств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водит до СБП и иных получателей средств бюджета согласованные Главой Администрации Асиновского городского поселения предельные объемы финансовых ресурсов, направляемых на исполнение расходных обязательств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в процессе разработки проекта бюджета на очередной финансовый год по мере необходимости и с учетом изменений прогноза экономических показателей социально-экономического развития поселения на среднесрочную перспективу проводит корректировку взаимосвязанных документов, и доводит их до сведения соответствующи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носит проект распоряжения о среднесрочном финансовом плане на очередной финансовый год и плановый период на утверждение Главе Администрации Асиновского городского поселения одновременно с проектом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ценивает предварительные итоги социально-экономического развития поселения за предшествующий год, социально-экономическую ситуацию текуще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ует основные показатели налоговых и неналоговых доходов Плана в двух вариантах, дает предложения о выборе базового варианта основных показателей налоговых и неналоговых доходов Пл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носит предложения по формированию перечня муниципальных целевых программ, предлагаемых к финансированию из бюджета Асиновского городского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бъекты бюджетного план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 Асинов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ют доклады субъектов бюджетного планирования о результатах и основных направлениях деятельности и перечень целев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ют методики распределения межбюджетных трансфертов на среднесрочную перспективу по курируемым вопросам и представляют предложения в нормативные правовые акты органов местного самоуправления Асинов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ют распределение объемов ассигнований с приложением расчетов и обосн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товят и в пределах своей компетенции реализуют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ка разработки среднесрочного финансов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 разрабатывается на три года, из котор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 -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ва года –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составляется по укрупненным показателям бюджетной классификации и ежегодно корректируется с учетом изменений прогноза основных экономических показателей на среднесрочную перспективу путем уточнения на очередной финансовый год и первый год планового периода показателей Плана, утвержденного  в отчетном финансовом году, и добавления показателей на второй год планов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 разрабатывается в 3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ом первого этапа я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арительные итоги социально-экономического развития Асиновского городского поселения за предшествующий год, оценка социально-экономической ситуации текуще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униципальных целевых программ, предлагаемых к финансированию из местного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дный финансовый баланс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сновные показатели Плана в двух вариантах с пояснительной запиской, основанные на прогнозе основных экономических показателей на среднесрочную перспективу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ценка объема ассигнований на выполнение действующих и принимаем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ценка объема ассигнований на выполнение действующих обязательств производится на основе реестра расходных обязательст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на выполнение действующих обязательств не может превышать планируемый объем доходов и сальдо источников покрытия дефицита местного бюджета. В случае невыполнения указанного условия принимается решение о сокращении действующи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ом второго этапа я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очненный прогноз социально-экономического развития поселения на среднесрочную перспекти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орректированные основные показатели Плана с учетом уточненного прогноза социально-экономического развития на среднесрочную перспекти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ьные объемы ассигнований на выполнение действующих и принимаемых обязатель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лады субъектов бюджетного планирования о результатах и основных направлениях деятельности и перечень муниципальных целев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ельные объемы ассигнований СБП и иных получателей средств местного бюджета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едельных объемов ассигнований на выполнение принимаемых обязательств СБП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зультатом третьего этапа я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анные Главой Асиновского городского поселения предельные объемы ассигнований в разрезе субъектов бюджетного планирования и иных получателей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ект Плана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распоряжения Главы Администрации Асиновского городского поселения об утверждении среднесрочного финансового пла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реднесрочный финансовый план сопровождается пояснительной запиской, которая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выбора базового варианта Плана, основных экономических показателей, применяемых для формирования проекта местного бюджета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основных показателей Плана и причины изменений ранее утвержденных показ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у объемов ассигнований на капитальные вложения, включенных в перечень муниципальных целевых программ, предлагаемых к финансированию из местного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ые итоги по исполнению доходов , расходов бюджета Асиновского городского поселения в отчет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лан утверждается распоряжением Главы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в текущем финансовом году пересмотру, изменению и уточнению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едставляется в Совет Асиновского городского поселения одновременно с проектом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роки разработки Плана и проекта бюджета ежегодно утверждаются распоряжением Главы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ого финансового пла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сновных показателей среднесрочного финансового плана Асиновского городского поселения на _____- _____ годы в условиях изменения законода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Асиновского городского поселения на ____-____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773"/>
        <w:gridCol w:w="1817"/>
        <w:gridCol w:w="1825"/>
      </w:tblGrid>
      <w:tr>
        <w:trPr>
          <w:trHeight w:val="300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чередной финансовый год, прогноз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чередной финансовый год+ 1, прогно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чередной финансовый год + 2, прогноз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Асиновского городского посе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Доходы - все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 Налоговые и неналоговые доходы: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Расходы - все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разделам: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 Межбюджетные трансферт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. Обслуживание государственного и муниципального долг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3. Расходы, увеличивающие стоимость основных сред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Доля расходов, увеличивающих стоимость основных средств в общей сумме доходов местного бюджет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Профицит (+), дефицит (-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Источники финансирования дефицита бюджет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 Муниципальный долг, все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остаток задолженности по выданным муниципальным гарантиям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1:00Z</dcterms:created>
  <dc:creator>user</dc:creator>
  <dc:description/>
  <cp:keywords/>
  <dc:language>en-US</dc:language>
  <cp:lastModifiedBy>Пользователь</cp:lastModifiedBy>
  <dcterms:modified xsi:type="dcterms:W3CDTF">2018-12-18T09:01:00Z</dcterms:modified>
  <cp:revision>2</cp:revision>
  <dc:subject/>
  <dc:title/>
</cp:coreProperties>
</file>